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C-1.318 Rules for Recognition of Taxpayers and Their Representa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20.51 FS. Law Implemented 120.62, 213.053, 220.731 FS. History–New 10-20-73, Amended 10-8-74, Formerly 12C-1.53(r)-(t), Amended 2-27-78, 12-21-88, 4-8-92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5:00Z</dcterms:created>
  <dc:creator>FLRules_Word</dc:creator>
  <dc:description/>
  <cp:keywords/>
  <dc:language>en-US</dc:language>
  <cp:lastModifiedBy>FLRules_Word</cp:lastModifiedBy>
  <dcterms:modified xsi:type="dcterms:W3CDTF">2019-09-05T17:35:00Z</dcterms:modified>
  <cp:revision>1</cp:revision>
  <dc:subject/>
  <dc:title>12C-1</dc:title>
</cp:coreProperties>
</file>