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2C-2.012 </w:t>
      </w:r>
      <w:r>
        <w:rPr>
          <w:b/>
          <w:color w:val="000000"/>
          <w:sz w:val="20"/>
          <w:szCs w:val="20"/>
          <w:lang w:val="en-US" w:eastAsia="en-US"/>
        </w:rPr>
        <w:t>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entitled to a refund of intangible personal property taxes may seek a refund by filing an Application for Refund (Form DR-26, incorporated by reference in Rule 12-26.008, F.A.C.) with the Department. Form DR-26 must be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 Application for Refund, must be filed with the Department within three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utomatic refund of the amount of overpayment of tax will be granted by the Department when the Department determines upon examination that an overpayment of the tax with the return has occurred, that no additional information is required to determine the correct amount of tax due, and that the overpayment of tax is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an automatic refund will be granted by the Department when an examination of the return reveal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ount pursuant to Section 199.042(2), F.S. (2005), has been under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made with a Governmental Leasehold Intangible Personal Property Tax Application for Extension of Time to File Return (Form DR-602G, incorporated by reference in Rule 12C-2.0115, F.A.C.) exceeds the amount of tax due when the return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thematical error on the return, such as the use of an incorrect tax rate or other calculation error, results in an over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9.202, 213.06(1) FS. Law Implemented 196.199(2)(b), 199.232, 213.255(2), (3), 215.26(2) FS. History–New 4-17-72, Formerly 12C-2.12, Amended 11-21-91, 5-4-03, 9-28-04, 1-28-08,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6:00Z</dcterms:created>
  <dc:creator>FLRules_Word</dc:creator>
  <dc:description/>
  <cp:keywords/>
  <dc:language>en-US</dc:language>
  <cp:lastModifiedBy>FLRules_Word</cp:lastModifiedBy>
  <dcterms:modified xsi:type="dcterms:W3CDTF">2019-09-05T17:46:00Z</dcterms:modified>
  <cp:revision>1</cp:revision>
  <dc:subject/>
  <dc:title>12C-2</dc:title>
</cp:coreProperties>
</file>