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03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Conditions of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026, 409.2567 FS. Law Implemented 409.2554, 409.2557, 409.2561, 409.2567, 409.2569, 409.2577, 742.011 FS. History–New 1-11-76, Formerly 10C-25.03, Amended 2-18-86, 4-6-88, 8-1-89, 7-20-94, Formerly 10C-25.003, Repealed 5-9-1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