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4</w:t>
      </w:r>
      <w:r>
        <w:rPr>
          <w:rFonts w:eastAsia="SimSun;宋体"/>
          <w:b/>
          <w:color w:val="000000"/>
          <w:sz w:val="20"/>
          <w:szCs w:val="20"/>
          <w:lang w:val="en-US" w:eastAsia="en-US"/>
        </w:rPr>
        <w:t xml:space="preserve"> Application for Services, Application Forms and Fee.</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s. 1, Chapter 94-124, s. 14, Chapter 94-236, L.O.F. Law Implemented 61.08(4)(d), 61.16(1), 61.30(1)(b), (14), (15), 88.111, 88.151, 88.235, 90.502(5), 119.08(3), 319.23, 319.24, 320.01, 327.02(27), 328.01, 328.15, 409.2557, 409.2561, 409.2567, 409.2564(2), (3), (4), 409.2569, 409.2572, 409.2577, 695.25, 742.045, 742.12 FS. History–New 2-18-86, Amended 4-9-87, 4-6-88, 8-1-89, 6-17-92, 7-20-94, Formerly 10C-25.0035, Amended 8-19-96, Repealed 5-9-1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