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1 Tax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vities, notwithstanding others within the meaning of taxable privileges described in Section 220.02, F.S., will be construed as conducting business, earning or receiving income in Florida, or constitute those activities of a resident or citizen of Florida for purposes of this tax, and corporations participating therein are subject to taxation unless exempted by the constitution or the laws of the United States or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rporation in Florida. A Florida corporation is required to file a Florida corporate income/franchise tax return even though it has no physical existence or activity that takes place in Florida and it does business exclusively in other states or cou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an office or other place of business in Florida. If a salesman holds out his home as an office, the corporation will be deemed to maintain an office in Florida whether or not the salesman is reimbursed for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Owning or leasing real or tangible personal propert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leasing companies will become subject to the tax if tangible personal property that is leased to individuals or corporations, residing or existing outside the state, is transferred to a Florida location. A lessee company that routinely brings property into Florida will create a presumption that the leasing company’s property was brought into Florida. Unless the leasing company can show the property did not enter this state the leasing company will be subject to tax. Thus, leasing aircraft to commercial airlines that routinely fly aircraft into Florida will subject the leasing company to the tax. If the leasing company cannot determine whether the specific aircraft leased is flying into Florida, there will be a presumption that the aircraft has flown into the state if the airline that leased the aircraft routinely flies into Florida. However, if the leasing corporation can demonstrate that its aircraft are not flown into the state, the leasing companies will not be subject to Florida tax. Similarly, leasing railroad cars to shippers who, in turn, engage the services of railroad companies to haul the cars, which travel through Florida, will also subject the leasing company to tax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ease is treated as a conditional sales contract for federal tax purposes, the lessor shall not become subject to the Florida corporate income/franchise tax solely because of this paragraph. The making of a safe harbor election for federal tax purposes will not affect the determination for Florida tax purposes of whether the substance of the lease is a conditional sal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ing within Florida a research facility for the exclusive use of a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ing in Florida an inventory or merchandise or material for sale, distribution, or manufacture, whether in public, owned, or rented ware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in Florida an inventory of tangible personal property on consignment to dealers or agents for sale or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laying the corporation’s merchandise in leased space on a prolonged or recurr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embling, installing, servicing, or repairing the taxpayer’s products in Florida by its ag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cepting orders in Florida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lling goods through mobile stores (such as trucks with driver sales-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king sales that are approved in the state by “independent contractors” who do not hold themselves out as engaged in selling, or soliciting orders for the sale of more than one principal; or making sales through the use of representatives in this state, when activities engaged in exceed those protected by P.L. 86-272 (15 U.S.C. ss. 381-384),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ing employees that are present in Florida and that perform functions other than the solicitation of sale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forming any service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ving corporate officers who have permanent or extended temporary residency (3 months in the aggregate of a 12 month period) within Florida who make management decisions while residing in Florida. If the only officer of the corporation or a key officer of the corporation is residing within Florida, management of the corporation is presumed to be occurring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lling, managing, or providing consulting services in Florida for intangible assets. (Example, investment companies, trusts, brokers.) This does not include out-of-state corporations whose only activity is to manage out-of-state assets for Florida residents. For example, a New York investment company that continues to manage investments for a person who is now a Florida resident will not be subject to the tax for this limited connection wi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1. Selling or licensing the use of intangible property in Florida for taxable years beginning on or after January 1, 1994. For example, licensing the use of a trade name or trademark or patent to a business entity located in Florida will subject a corporation to the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porations that during tax years beginning before January 1, 1994, not only licensed the use of a trade name or trademark to a business entity located in Florida, but also provided management services within Florida (including directing the purchases of supplies, on-site inspections, and training seminars within Florida) were subject to the Florida corporate income tax for all years these servic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onducting semina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1. Conducting management training courses for franchisees or affiliated corpor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ly or systematically visiting franchisees or affiliated corporations in Florida in order to advise on business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rning or receiving interest by a financial organization, as described in Section 220.15(6), F.S., from loans secured by real or tangible property located in Florida irrespective of plac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perating professional sports teams which engage in professional sports activities in Florida. There are a number of factors which are indicative of whether out-of-state corporations which engage in professional sports activities in Florida are conducting business or deriving income within the meaning and intent of Section 22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regular playing season the team may provide training for its athletes (players) including coaches, staff, etc., at facilities located in Florida. In the regular course of training, the teams will engage in practice or exhibition gam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regular playing season the team will play Florida-based team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close of the regular playing season the team may participate in playoff or championship gam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may have owned or rented real and tangible property in Florida for the conduct of training or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res in gate receipts from games its teams pla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shares in radio and television receipts from local stations and from networks pursuant to the league contract, some portion of which is attributable to games play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ransportation companies traveling in Florida. All corporate transportation companies are subject to the Florida corporate income tax and are required to file Florida corporate income tax returns whenever they have revenue miles in Florida, as the term “revenue miles” is defined in Section 220.151, F.S. Transportation companies that deliver or pick up goods in Florida, as well as corporations that do not have a point of origin or termination within Florida, are subject to the Florida Income Tax Code whenever they have revenue mil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reign (out-of-state) corporations not otherwise subject to the law but who are partners or members of Florida partnerships or joint ventures are subject to the law by virtue of their membership in such partnerships or joint ventures. Florida partnerships are partnerships doing business, deriving income, or existing in Florida. A partnership will be considered to be existing within Florida if an active partner who participates in management decisions has permanent or extended temporary residency (for 3 months in the aggregate of a 12 month period) within Florida. If an active partner is residing within Florida, management of the partnership is presumed to be occurring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ing of policies of insurance or contracts of annuity under a certificate of authority issued by the Florida Office of Insurance Regulation where the policies or contracts are to be performed in Florida or where the policies insure or cover persons, property, subjects or risks located or resid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lecting of premiums on policies of insurance or contracts of annuity on such persons, property, subjects, or risks as described in subparagraph 1. above, when such policies were initially issued by an insurer possessing a certificate of authority issued by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ing of policies of insurance or contracts of annuity or the collecting of premiums without possessing a certificate of authority issued by the Florida Office of Insurance Regulation, when the issuing or collecting insurer would have been required to obtain a certificate of authority to engage in tho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ering into contracts of reinsurance when such contracts of reinsurance are placed with an approved reinsurer by a ceding insurer domiciled or commercially domiciled in Florida as defined in Chapter 624, F.S., or by either an artificial entity domiciled or resident in Florida or a political subdivision of Florida where either the artificial entity or the political subdivision is engaged in sel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plus lines insurers with an office or employee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will not, in themselves, subject a foreign (non-Florida) corporation to the income/franchise tax. However, these exempted activities will not relieve a corporation from taxation if the corporation is otherwise subject to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ing an account in a Florida bank or saving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ing stock in a Florida corporation or a corporation that is subject to the Florida corporate income/franch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an independent Florida accountant, attorney, or bookkeeper maintain accounting records, audit, or do tax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smen of the corporation soliciting sales of tangible personal property within Florida, provided none of the activities itemized in subsection (1), or any other activities which will subject the corporation to tax, are performed. The fact that the salesmen reside within Florida will not subject the corporation to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men maintaining samples to demonstrate the product or give free samples to a customer. The samples may not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company cars to sale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oss reference: Rule 12C-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s regular tax liability is equal to 5 1/2 percent of the taxpayer’s net income for the taxable year. However, Florida imposes a corporate alternative minimum tax (AMT). Corporations which pay federal AMT are required to compute Florida AMT. These corporations must compute both regular tax liability and AMT liability. The Florida tax due is the greater of these two amounts. Taxpayers use federal alternative minimum taxable income after the federal exemption allowed under s. 55(d)(2), I.R.C., which is incorporated by reference in Rule 12C-1.0511, F.A.C., as the starting point in computing Florida AMT. The Florida additions, subtractions and $5,000 exemption are generally the same regardless of the starting point. However, the amounts for some additions or subtractions may differ. For example, there is an adjustment to the addition of interest that is exempt for federal tax purposes or the addback of the federal net operating loss. The Florida AMT rate is 3.3 percent of Florida AMT net inc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ubsection 12C-1.013(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1, 220.22 FS. History–New 1-19-73, Amended 10-20-73, 8-23-76, 12-18-83, Formerly 12C-1.11, Amended 12-21-88, 1-30-90, 4-8-92, 5-17-94,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8:16:00Z</dcterms:created>
  <dc:creator>FLRules_Admin</dc:creator>
  <dc:description/>
  <cp:keywords/>
  <dc:language>en-US</dc:language>
  <cp:lastModifiedBy>FLRules_Admin</cp:lastModifiedBy>
  <dcterms:modified xsi:type="dcterms:W3CDTF">2025-06-25T18:16:00Z</dcterms:modified>
  <cp:revision>1</cp:revision>
  <dc:subject/>
  <dc:title>12C-1</dc:title>
</cp:coreProperties>
</file>