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05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Collection and Distribution of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, 409.2567 FS. Law Implemented 409.2554, 409.2557, 409.2561, 409.2567, 409.2569 FS. History–New 2-18-86, Amended 4-6-88, 8-1-89, 7-20-94, Formerly 10C-25.0036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