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 xml:space="preserve">12E-1.009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Enforcement of Income Deduction in IV-D Cases Where No Income Deduction Order Currently Exi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74 FS. Law Implemented Chapter 48, 61.1301, 409.2557, 409.2574 FS. History–New 10-20-86, Amended 6-17-92, 7-20-94, Formerly 10C-25.007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