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16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Child Support Guidelin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61.30 FS. History–New 6-17-92, Amended 7-20-94, Formerly 10C-25.013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