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17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Expedited Proces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Chapter 86-220, Section 127, L.O.F. History–New 6-17-92, Amended 7-20-94, Formerly 10C-25.014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