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Genetic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409.2554, 409.2567, 742.12 FS. History–New 6-17-92, Amended 7-20-94, Formerly 10C-25.017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