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4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Business or Professional License or Certification Suspension or Application Den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 FS. Law Implemented 61.13015, 231.097, 231.28, 409.2598, 455.203, 559.79 FS. History–New 7-20-94, Formerly 10C-25.021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