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5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Procurement of Leg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20.535, 409.026 FS. Law Implemented 409.2554, 409.2557 FS. History–New 7-20-94, Formerly 10C-25.022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