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6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Central Depository Electronic Transmission of Inform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026 FS. Law Implemented 61.181, 61.1811, 409.2557 FS. History–New 7-20-94, Formerly 10C-25.023, Repealed 5-9-13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