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9B-16.001 Application of Rule Chapter; Definitions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se rules apply to participants in the Florida 529 Savings Plan, a Qualified Tuition Program that allows persons to make contributions to an Account established for the purpose of meeting some or all of the Qualified Higher Education Expenses of a Benefici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the purposes of the Florida 529 Savings Plan and Rule Chapter 19B-16, F.A.C., definitions are set forth in the Participation Agreement and Terms and Conditions, which are incorporated by reference in Rule 19B-16.00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1 FS. History–New 5-30-02, Amended 11-27-02, 11-5-12, 5-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7:00Z</dcterms:created>
  <dc:creator>FLRules_Word</dc:creator>
  <dc:description/>
  <cp:keywords/>
  <dc:language>en-US</dc:language>
  <cp:lastModifiedBy>FLRules_Word</cp:lastModifiedBy>
  <dcterms:modified xsi:type="dcterms:W3CDTF">2013-04-24T14:27:00Z</dcterms:modified>
  <cp:revision>1</cp:revision>
  <dc:subject/>
  <dc:title>19B-16</dc:title>
</cp:coreProperties>
</file>