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Payment and Minimum Contribu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 FS. History–New 5-30-02, Amended 11-27-02, 12-28-03, 4-21-05, 1-28-09, Repealed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