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B-16.0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ermination and Withdrawal; Distribu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81(3) FS. History–New 5-30-02, Amended 11-27-02, 4-21-05, 1-28-09, Repealed 5-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27:00Z</dcterms:created>
  <dc:creator>FLRules_Word</dc:creator>
  <dc:description/>
  <cp:keywords/>
  <dc:language>en-US</dc:language>
  <cp:lastModifiedBy>FLRules_Word</cp:lastModifiedBy>
  <dcterms:modified xsi:type="dcterms:W3CDTF">2013-04-24T14:27:00Z</dcterms:modified>
  <cp:revision>1</cp:revision>
  <dc:subject/>
  <dc:title>19B-16</dc:title>
</cp:coreProperties>
</file>