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9B-16.012 Administration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will determine the amount of the Administration Fee periodically and may consider factors including, but not limited to, the total amount invested in the Program by all Account Owners, the amounts of the fees that the Board must pay for investment management services, trustee services, records administration services, marketing services, and customer services and the annual budget of the Board, which has been approved by the State Board of Administratio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1009.971(1), (4), (6) FS. Law Implemented 1009.971(4)(n), 1009.981 FS. History–New 11-27-02, Amended 4-21-05, 5-8-13.</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27:00Z</dcterms:created>
  <dc:creator>FLRules_Word</dc:creator>
  <dc:description/>
  <cp:keywords/>
  <dc:language>en-US</dc:language>
  <cp:lastModifiedBy>FLRules_Word</cp:lastModifiedBy>
  <dcterms:modified xsi:type="dcterms:W3CDTF">2013-04-24T14:27:00Z</dcterms:modified>
  <cp:revision>1</cp:revision>
  <dc:subject/>
  <dc:title>19B-16</dc:title>
</cp:coreProperties>
</file>