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Treasu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Qualified Public Depository Withdrawal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PARTMENT OF FINANCIAL SERVICES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VISION OF TREASUR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REAU OF COLLATERAL MANAGEMENT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BLIC DEPOSITS SEC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********************************************************************************************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HE QUALIFIED PUBLIC DEPOSITORY LISTED BELOW HAS WITHDRAWN FROM THE FLORIDA PUBLIC DEPOSITS PROGRAM AS OF THE DATE SHOWN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********************************************************************************************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ERPRISE BANK OF FLORIDA (NORTH PALM BEACH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4/25/2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6:00Z</dcterms:created>
  <dc:creator>Cloud, Liz</dc:creator>
  <dc:description/>
  <dc:language>en-US</dc:language>
  <cp:lastModifiedBy>Cloud, Liz</cp:lastModifiedBy>
  <dcterms:modified xsi:type="dcterms:W3CDTF">2013-04-25T14:17:00Z</dcterms:modified>
  <cp:revision>1</cp:revision>
  <dc:subject/>
  <dc:title/>
</cp:coreProperties>
</file>