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1J1-2.001 Fees</w:t>
      </w:r>
      <w:r>
        <w:rPr/>
        <w:t>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150"/>
        <w:gridCol w:w="131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application fee shall be as follows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al Management Compan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biennial fee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gistered Trainee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ensed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Residenti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ed General Apprais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al Management Compan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0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fee for appraisal course instructors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Permi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es for appraisal course related categories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sponsor application for evaluation for approval of edu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ffer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sponsor biennial education offering renew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evaluation of a previously nonaccredited education cours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mporary Practice f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te Renewal of an inactive registration, license or certif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Registry fee for licensed and certified appraisers as require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y the Appraisal Subcommitt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uplicate registration, license or certificatio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ecks returned insufficient funds or account closed or an amount up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 5% of the face amount of the check, whichever is great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amination Review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3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licensed activity fee for initial licensure and license renew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he fee for request for a change of examination date, which must be in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riting, shall be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s received by the examination vendor 3 or more days prior 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 fee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scheduled d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s received by the examination vendor less than 3 days prior 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5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scheduled d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1.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ee for a registered trainee, licensed or certifie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.00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raiser to obtain a different status when such application i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ceived by the department within 180 days prior to o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fter the renewal period established in Rule 61J1-2.002, Florid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ministrative Cod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4)</w:t>
            </w:r>
          </w:p>
        </w:tc>
        <w:tc>
          <w:tcPr>
            <w:tcW w:w="81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etter of Good Standi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.00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215.34, 455.217, 455.2281, 455.271(6)(b), 475.6147, 475.615, 475.618 FS. History–New 10-15-91, Amended 6-7-92, 5-6-93, Formerly 21VV-2.001, Amended 9-22-93, 7-5-94, 5-22-95, 8-20-96, 11-11-97, 10-1-98, 10-29-98, 1-7-99, 11-15-99, 11-10-03, 2-21-06, 9-21-06, 12-4-06, 3-13-07, 12-4-07, 7-17-11, 7-16-12, 5-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38:00Z</dcterms:created>
  <dc:creator>FLRules_Word</dc:creator>
  <dc:description/>
  <cp:keywords/>
  <dc:language>en-US</dc:language>
  <cp:lastModifiedBy>FLRules_Word</cp:lastModifiedBy>
  <dcterms:modified xsi:type="dcterms:W3CDTF">2013-04-24T14:38:00Z</dcterms:modified>
  <cp:revision>1</cp:revision>
  <dc:subject/>
  <dc:title>61J1-2</dc:title>
</cp:coreProperties>
</file>