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1J2-1.011 </w:t>
      </w:r>
      <w:r>
        <w:rPr/>
        <w:t>License Fees and Examination Fees.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  <w:gridCol w:w="1653"/>
      </w:tblGrid>
      <w:tr>
        <w:trPr/>
        <w:tc>
          <w:tcPr>
            <w:tcW w:w="10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 Every person, partnership, limited liability partnership, corporation or limited liability company deemed and held to be a licensee under Chapter 475, F.S., must register with the Florida Real Estate Commission (Commission) and must secure a license for each license period.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The application fee for licensure shall be as follows: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itial application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oke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les Associat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The biennial license fee for an active licensee shall be: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oke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$9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les Associat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$8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anch office for Broke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$80.00</w:t>
            </w:r>
          </w:p>
        </w:tc>
      </w:tr>
      <w:tr>
        <w:trPr/>
        <w:tc>
          <w:tcPr>
            <w:tcW w:w="10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The fee and the time of payment for inactive license shall be the same as for an active license, as set forth in paragraph (3) of this rule; however, there is no inactive branch office.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 The following fees shall be charged for the following purposes: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Change of Individual License to Professional Association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 Professional Association to Individual Licens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Checks returned due to insufficient funds or account closed: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e value does not exceed $50.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e value exceeds $50.00 but does not exceed $300.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e value exceeds $300.00 (Section 68.065, F.S.)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$4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 an amount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p to 5% of the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e amount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f the check,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hichever is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reater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Late fe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5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Duplicate Licens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 The license fee for school related categories shall be as follows: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Application for School Instructo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The biennial Permit Fees shall be: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hool Permitholde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3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ditional Location for Permitholde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5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hool Instructo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 Entity, sponsor, organization and individual equivalent education course offering: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application for approval of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 offering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biennial education course offering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newal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.00</w:t>
            </w:r>
          </w:p>
        </w:tc>
      </w:tr>
      <w:tr>
        <w:trPr/>
        <w:tc>
          <w:tcPr>
            <w:tcW w:w="10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8) The initial application for registration of a corporation, partnership, limited liability company or limited liability partnership is: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rporation, partnership, limited liability company or limited liability partnership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9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ranch office for a corporation, partnership, limited liability company or limited liability partnership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.00</w:t>
            </w:r>
          </w:p>
        </w:tc>
      </w:tr>
      <w:tr>
        <w:trPr/>
        <w:tc>
          <w:tcPr>
            <w:tcW w:w="10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 The biennial renewal of a corporation, partnership, limited liability company or limited liability partnership registration fee shall be: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rporation, partnership, limited liability company or limited liability partnership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9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ranch office for a corporation, partnership, limited liability company or limited liability partnership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 The fee for request for a change of examination date, which must be in writing, shall be: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a) Requests received by the examination vendor 3 or more days prior to the scheduled date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 fee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Requests received by the examination vendor less than 3 days prior to the scheduled dat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5.00</w:t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05 FS. Law Implemented 68.065(2), 455.217, 455.2281, 475.04, 475.125, 475.15, 475.182, 475.24, 475.451 FS. History–New 10-10-79, Amended 1-1-80, 4-14-81, 9-13-82, 10-19-83, 8-12-84, 10-13-85, Formerly 21V-1.11, Amended 2-1-87, 1-1-88, 5-5-88, 10-13-88, 9-10-89, 1-4-90, 2-13-90, 3-27-90, 8-21-90, 10-9-90, 1-13-91, 8-19-91, 7-1-93, Formerly 21V-1.011, Amended 7-18-94, 12-17-95, 12-30-97, 1-19-99, 4-18-99, 2-24-00, 11-17-03, 3-8-05, 12-6-07, 8-18-08, 5-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39:00Z</dcterms:created>
  <dc:creator>FLRules_Word</dc:creator>
  <dc:description/>
  <cp:keywords/>
  <dc:language>en-US</dc:language>
  <cp:lastModifiedBy>FLRules_Word</cp:lastModifiedBy>
  <dcterms:modified xsi:type="dcterms:W3CDTF">2013-04-24T14:39:00Z</dcterms:modified>
  <cp:revision>1</cp:revision>
  <dc:subject/>
  <dc:title>61J2-1</dc:title>
</cp:coreProperties>
</file>