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2-4.050</w:t>
      </w:r>
      <w:r>
        <w:rPr>
          <w:b/>
          <w:color w:val="000000"/>
          <w:sz w:val="20"/>
          <w:szCs w:val="20"/>
          <w:lang w:val="en-US" w:eastAsia="en-US"/>
        </w:rPr>
        <w:t xml:space="preserve"> Procedures to Obtain Permits and Other Authorizations;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ring to obtain a permit from the Department shall apply on forms prescribed by the Department and shall submit such additional information as the Department by law may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tions and supporting documents shall be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sure protection of public health, safety, and welfare, any construction, modification, or operation of an installation which may be a source of pollution, or of a public drinking water supply, shall be in accordance with sound professional engineering practices pursuant to Chapter 471, F.S.; and all final geological papers or documents involving the practice of the profession of geology shall be in accordance with sound professional geological practices pursuant to Chapter 492, F.S. All applications for a Department permit shall be certified by a professional engineer registered in the State of Florida except, when the application is for renewal of an air pollution operation permit at a non-Title V source as defined in Rule 62-210.200, F.A.C., or where professional engineering is not required by Chapter 471, F.S. Where required by Chapter 471 or 492, F.S., applicable portions of permit applications and supporting documents which are submitted to the Department for public record shall be signed and sealed by the professional(s) who prepared or approved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 Pollu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Permit Fee for an Emissions Unit Requiring Prevention of Significant Deterioration or Nonattainment Area Preconstruction Review. The processing fee for a construction permit for an emissions unit requiring a Prevention of Significant Deterioration (PSD) or Nonattainment Area (NAA) preconstruction review pursuant to Rule 62-212.400 or 62-212.500, F.A.C., respectively,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onstruction Permit Fee for an Emissions Unit Not Requiring Prevention of Significant Deterioration or Nonattainment Area Preconstruction Review. No processing fee shall be required for a construction permit for an emissions unit not requiring Prevention of Significant Deterioration (PSD) or Nonattainment Area (NAA) preconstruction review, if the facility containing the emissions unit holds an air operation permit issued pursuant to Chapter 62-213, F.A.C. For any such emissions unit at a facility not holding a Chapter 62-213, F.A.C., air operation permit, the processing fee shall be as follows: </w:t>
      </w:r>
    </w:p>
    <w:tbl>
      <w:tblPr>
        <w:tblW w:w="10710" w:type="dxa"/>
        <w:jc w:val="left"/>
        <w:tblInd w:w="0" w:type="dxa"/>
        <w:tblLayout w:type="fixed"/>
        <w:tblCellMar>
          <w:top w:w="0" w:type="dxa"/>
          <w:left w:w="0" w:type="dxa"/>
          <w:bottom w:w="0" w:type="dxa"/>
          <w:right w:w="0" w:type="dxa"/>
        </w:tblCellMar>
      </w:tblPr>
      <w:tblGrid>
        <w:gridCol w:w="9374"/>
        <w:gridCol w:w="1336"/>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permit for an emissions unit having potential emissions of 100 or more tons per year of any single pollutant</w:t>
            </w:r>
          </w:p>
        </w:tc>
        <w:tc>
          <w:tcPr>
            <w:tcW w:w="1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permit for an emissions unit having potential emissions of 50 or more tons per year, but less than 100 tons per year, of any single pollutant</w:t>
            </w:r>
          </w:p>
        </w:tc>
        <w:tc>
          <w:tcPr>
            <w:tcW w:w="1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5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permit for an emissions unit having potential emissions of 25 or more tons per year, but less than 50 tons per year, of any single pollutant</w:t>
            </w:r>
          </w:p>
        </w:tc>
        <w:tc>
          <w:tcPr>
            <w:tcW w:w="1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ion permit for an emissions unit having potential emissions of 5 or more tons per year, but less than 25 tons per year, of any single pollutant</w:t>
            </w:r>
          </w:p>
        </w:tc>
        <w:tc>
          <w:tcPr>
            <w:tcW w:w="1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ruction permit for an emissions unit having potential emissions of less than 5 tons per year of each pollutant</w:t>
            </w:r>
          </w:p>
        </w:tc>
        <w:tc>
          <w:tcPr>
            <w:tcW w:w="1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ration Permit Fee for an Emissions Unit at a Non-Title V Source.</w:t>
            </w:r>
          </w:p>
        </w:tc>
        <w:tc>
          <w:tcPr>
            <w:tcW w:w="1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on permit for an emissions unit required to measure actual emissions by stack sampling</w:t>
            </w:r>
          </w:p>
        </w:tc>
        <w:tc>
          <w:tcPr>
            <w:tcW w:w="133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on permit for an emissions unit required to measure actual emissions by any method other than stack sampling (such as visible emissions observation or continuous emissions monitoring)</w:t>
            </w:r>
          </w:p>
        </w:tc>
        <w:tc>
          <w:tcPr>
            <w:tcW w:w="1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w:t>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on permit for an emissions unit not required to measure actual emissions</w:t>
            </w:r>
          </w:p>
        </w:tc>
        <w:tc>
          <w:tcPr>
            <w:tcW w:w="133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milar Emissions Unit Fee. Where new or existing multiple emissions units located at the same facility are substantially similar in nature, the applicant may submit a single application and any required permit fee for construction or operation of the emissions units at the facility. To be considered substantially similar each of the emissions units must be substantially similar in regard to each of the following: nominal description or type of emissions unit; type of fuel burned; type of material processed, stored, or handled; type of air pollution control equipment; regulated pollutants emitted; applicable emissions standards; and applicable regulatory control criteria. For a construction permit, the single application fee shall be the fee that would apply for a single emissions unit with emissions that equal the total of the potential emissions of all of the substantially similar emissions units at the facility. The fee for an operation permit for a group of similar emissions units at the same facility, submitted under the same application and with the same emissions testing or monitoring requirements, shall be the fee that would apply to any emissions unit in the group if each emissions unit were being permitted s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ple Emissions Unit Fee. If the Department issues a single construction or operation permit covering multiple emissions units or groups of similar emissions units at a facility, the permit processing fee shall be the sum of the fees applicable to each emissions unit and group of similar emissions units cover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mestic Wastewater Facilit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eliminary Design Report reviews for Types I, II, and III domestic wastewater facilities as defined in Rule 62-600.200, F.A.C. For new domestic wastewater facilities, the fee for review of a preliminary design report shall be in addition to the application processing fee. </w:t>
      </w:r>
    </w:p>
    <w:tbl>
      <w:tblPr>
        <w:tblW w:w="10710" w:type="dxa"/>
        <w:jc w:val="left"/>
        <w:tblInd w:w="0" w:type="dxa"/>
        <w:tblLayout w:type="fixed"/>
        <w:tblCellMar>
          <w:top w:w="0" w:type="dxa"/>
          <w:left w:w="0" w:type="dxa"/>
          <w:bottom w:w="0" w:type="dxa"/>
          <w:right w:w="0" w:type="dxa"/>
        </w:tblCellMar>
      </w:tblPr>
      <w:tblGrid>
        <w:gridCol w:w="7387"/>
        <w:gridCol w:w="1008"/>
        <w:gridCol w:w="1051"/>
        <w:gridCol w:w="1264"/>
      </w:tblGrid>
      <w:tr>
        <w:trPr/>
        <w:tc>
          <w:tcPr>
            <w:tcW w:w="7387"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I</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II</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III</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plant with or without reuse/disposal system</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5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Reuse/land application system and associated transmission/distribution facilities, when applied for separately from the treatment facility</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5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uals/septage management facility</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mited wet weather discharge</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r>
        <w:trPr/>
        <w:tc>
          <w:tcPr>
            <w:tcW w:w="10710"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stewater permits for Types I, II, and III domestic wastewater facilities as defined in Rule 62-600.200, F.A.C.</w:t>
            </w:r>
          </w:p>
        </w:tc>
      </w:tr>
      <w:tr>
        <w:trPr/>
        <w:tc>
          <w:tcPr>
            <w:tcW w:w="738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I</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II</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III</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plant with or without reuse/disposal system</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Reuse/land application system and associated transmission/distribution facilities, when applied for separately from the treatment facility</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uals/septage management facility</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mited wet weather discharge</w:t>
            </w:r>
          </w:p>
        </w:tc>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w:t>
            </w:r>
          </w:p>
        </w:tc>
        <w:tc>
          <w:tcPr>
            <w:tcW w:w="12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stewater permits for Type III facilities having a permitted capacity of less than 10,000 gallons per day shall be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tewater Permit for a surface water discharge, when applied for separately from the treatment facility.</w:t>
      </w:r>
    </w:p>
    <w:tbl>
      <w:tblPr>
        <w:tblW w:w="10710" w:type="dxa"/>
        <w:jc w:val="left"/>
        <w:tblInd w:w="0" w:type="dxa"/>
        <w:tblLayout w:type="fixed"/>
        <w:tblCellMar>
          <w:top w:w="0" w:type="dxa"/>
          <w:left w:w="0" w:type="dxa"/>
          <w:bottom w:w="0" w:type="dxa"/>
          <w:right w:w="0" w:type="dxa"/>
        </w:tblCellMar>
      </w:tblPr>
      <w:tblGrid>
        <w:gridCol w:w="9480"/>
        <w:gridCol w:w="1230"/>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I facilit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II facilit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III facilit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inor revisions, as defined in Rule 62-620.200, F.A.C., to wastewater permits for domestic wastewater facilities other than minor modifications of permits listed in paragraph 62-4.050(4)(s), F.A.C. </w:t>
      </w:r>
    </w:p>
    <w:tbl>
      <w:tblPr>
        <w:tblW w:w="10710" w:type="dxa"/>
        <w:jc w:val="left"/>
        <w:tblInd w:w="0" w:type="dxa"/>
        <w:tblLayout w:type="fixed"/>
        <w:tblCellMar>
          <w:top w:w="0" w:type="dxa"/>
          <w:left w:w="0" w:type="dxa"/>
          <w:bottom w:w="0" w:type="dxa"/>
          <w:right w:w="0" w:type="dxa"/>
        </w:tblCellMar>
      </w:tblPr>
      <w:tblGrid>
        <w:gridCol w:w="9480"/>
        <w:gridCol w:w="1230"/>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I facilit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II facilit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III facilit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stantial revisions, as defined in Rule 62-620.200, F.A.C., to wastewater permits for domestic wastewater facilities shall require a new wastewater permit application and applicable fee. The applicable application fe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ubstantial revisions resulting from substantial modifications to the facility which require an antidegradation determination as specified in Rule 62-4.242, F.A.C., or which increase the permitted capacity of the treatment, reuse, or disposal system, the preliminary design report fee specified in subparagraph (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ubstantial revisions resulting from substantial modifications to the facility, but which do not require an antidegradation determination as specified in Rule 62-4.242, F.A.C., and which do not increase the permitted capacity of the treatment, reuse, or disposal system, 50 percent of the preliminary design report fee specified in subparagraph (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stantial revisions not associated with substantial modifications to the facility, 20 percent of the applicable application fee specified in subparagraph (4)(b)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ic Permit for domestic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facility with permitted capacity of 10,000 gallons per day up to 100,000 gallons per day shall b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facility with permitted capacity less than 10,000 gallons per day shall be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Construction Permit for domestic wastewater collection/transmission system. </w:t>
      </w:r>
    </w:p>
    <w:tbl>
      <w:tblPr>
        <w:tblW w:w="10710" w:type="dxa"/>
        <w:jc w:val="left"/>
        <w:tblInd w:w="0" w:type="dxa"/>
        <w:tblLayout w:type="fixed"/>
        <w:tblCellMar>
          <w:top w:w="0" w:type="dxa"/>
          <w:left w:w="0" w:type="dxa"/>
          <w:bottom w:w="0" w:type="dxa"/>
          <w:right w:w="0" w:type="dxa"/>
        </w:tblCellMar>
      </w:tblPr>
      <w:tblGrid>
        <w:gridCol w:w="9480"/>
        <w:gridCol w:w="1230"/>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Domestic wastewater collection/transmission system serving 10 or more</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c>
          <w:tcPr>
            <w:tcW w:w="948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Equivalent Dwelling Units (EDUs). An EDU is equal to 3.5 persons</w:t>
            </w:r>
          </w:p>
        </w:tc>
        <w:tc>
          <w:tcPr>
            <w:tcW w:w="12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480" w:type="dxa"/>
            <w:tcBorders/>
          </w:tcPr>
          <w:p>
            <w:pPr>
              <w:pStyle w:val="Normal"/>
              <w:widowControl w:val="false"/>
              <w:tabs>
                <w:tab w:val="clear" w:pos="720"/>
                <w:tab w:val="left" w:pos="360" w:leader="none"/>
                <w:tab w:val="right" w:pos="984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mestic wastewater collection/transmission system serving less than 10 EDUs</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dustrial Wastewater Facility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tewater permits for Group 1 industrial wastewater treatment facilities which discharge process wastewater, as defined in Rule 62-620.200, F.A.C., from the following industry categories: Citrus Processing; Textiles; Organic Chemicals, Plastics, and Synthetic Fibers; Inorganic Chemicals; Soaps and Detergents; Fertilizer Manufacturing; Petroleum Refining; Iron and Steel Manufacturing; Nonferrous Metals; Phosphate Manufacturing; Steam Electric Power Generating; Asbestos Manufacturing; Pulp, Paper, and Paper Board; Builders Paper and Board Mills; Coal Mining; Phosphate Mining and Beneficiation; Ore Mining and Dressing; Paint Formulating; Ink Formulating; Gum and Wood Chemicals Manufacturing; Pesticides Chemicals Manufacturing; Explosives Manufacturing; Battery Manufacturing; Mechanized Scallop Processing; Distilled, Rectified, and Blended Liquors; Sugar Cane Processing.</w:t>
      </w:r>
    </w:p>
    <w:tbl>
      <w:tblPr>
        <w:tblW w:w="10710" w:type="dxa"/>
        <w:jc w:val="left"/>
        <w:tblInd w:w="0" w:type="dxa"/>
        <w:tblLayout w:type="fixed"/>
        <w:tblCellMar>
          <w:top w:w="0" w:type="dxa"/>
          <w:left w:w="0" w:type="dxa"/>
          <w:bottom w:w="0" w:type="dxa"/>
          <w:right w:w="0" w:type="dxa"/>
        </w:tblCellMar>
      </w:tblPr>
      <w:tblGrid>
        <w:gridCol w:w="9480"/>
        <w:gridCol w:w="1230"/>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face water discharges</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surface water discharges onl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stewater permits for Group 2 industrial wastewater treatment facilities which discharge process wastewater, as defined in Rule 62-620.200, F.A.C., from the following industry categories: Cement Manufacturing; Leather Tanning and Finishing; Glass Manufacturing; Rubber Processing; Carbon Black Manufacturing; Metal Molding and Casting; Coil Coating; Porcelain Enameling; Aluminum Forming; Copper Forming; Electrical and Electronic Components; Nonferrous Metals Forming and Metal Powders.</w:t>
      </w:r>
    </w:p>
    <w:tbl>
      <w:tblPr>
        <w:tblW w:w="10710" w:type="dxa"/>
        <w:jc w:val="left"/>
        <w:tblInd w:w="0" w:type="dxa"/>
        <w:tblLayout w:type="fixed"/>
        <w:tblCellMar>
          <w:top w:w="0" w:type="dxa"/>
          <w:left w:w="0" w:type="dxa"/>
          <w:bottom w:w="0" w:type="dxa"/>
          <w:right w:w="0" w:type="dxa"/>
        </w:tblCellMar>
      </w:tblPr>
      <w:tblGrid>
        <w:gridCol w:w="9480"/>
        <w:gridCol w:w="1230"/>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face water discharges</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surface water discharges only</w:t>
            </w:r>
          </w:p>
        </w:tc>
        <w:tc>
          <w:tcPr>
            <w:tcW w:w="1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tewater permits for Group 3 industrial wastewater treatment facilities which discharge process wastewater, as defined in Rule 62-620.200, F.A.C., from the following industry categories: Bulk Oil Terminals, Drawdown and Loading Rack Discharges; Dairy Products; Canned and Preserved Fruits and Vegetables; Canned and Preserved Seafood; Concrete Batch Plants; Timber Products; Mineral Mining and Processing; Peat Mining; Plastic Molding and Forming; Aquaculture Facilities.</w:t>
      </w:r>
    </w:p>
    <w:tbl>
      <w:tblPr>
        <w:tblW w:w="10733" w:type="dxa"/>
        <w:jc w:val="left"/>
        <w:tblInd w:w="0" w:type="dxa"/>
        <w:tblLayout w:type="fixed"/>
        <w:tblCellMar>
          <w:top w:w="0" w:type="dxa"/>
          <w:left w:w="0" w:type="dxa"/>
          <w:bottom w:w="0" w:type="dxa"/>
          <w:right w:w="0" w:type="dxa"/>
        </w:tblCellMar>
      </w:tblPr>
      <w:tblGrid>
        <w:gridCol w:w="9227"/>
        <w:gridCol w:w="214"/>
        <w:gridCol w:w="35"/>
        <w:gridCol w:w="55"/>
        <w:gridCol w:w="1087"/>
        <w:gridCol w:w="23"/>
        <w:gridCol w:w="69"/>
        <w:gridCol w:w="23"/>
      </w:tblGrid>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face water discharges</w:t>
            </w:r>
          </w:p>
        </w:tc>
        <w:tc>
          <w:tcPr>
            <w:tcW w:w="1269" w:type="dxa"/>
            <w:gridSpan w:val="5"/>
            <w:tcBorders/>
          </w:tcPr>
          <w:p>
            <w:pPr>
              <w:pStyle w:val="Normal"/>
              <w:widowControl w:val="false"/>
              <w:overflowPunct w:val="false"/>
              <w:autoSpaceDE w:val="false"/>
              <w:spacing w:lineRule="atLeast" w:line="260"/>
              <w:ind w:left="-1166" w:firstLine="1166"/>
              <w:jc w:val="both"/>
              <w:textAlignment w:val="baseline"/>
              <w:rPr>
                <w:color w:val="000000"/>
                <w:sz w:val="20"/>
                <w:szCs w:val="20"/>
                <w:lang w:val="en-US" w:eastAsia="en-US"/>
              </w:rPr>
            </w:pPr>
            <w:r>
              <w:rPr>
                <w:color w:val="000000"/>
                <w:sz w:val="20"/>
                <w:szCs w:val="20"/>
                <w:lang w:val="en-US" w:eastAsia="en-US"/>
              </w:rPr>
              <w:t>$2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surface water discharges only</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tewater permits for Group 4 industrial wastewater treatment facilities which discharge industrial wastewater from the following: Animal Feeding Operations, Feedlots, Egg Production Facilities.</w:t>
            </w:r>
          </w:p>
        </w:tc>
        <w:tc>
          <w:tcPr>
            <w:tcW w:w="1269" w:type="dxa"/>
            <w:gridSpan w:val="5"/>
            <w:tcBorders/>
          </w:tcPr>
          <w:p>
            <w:pPr>
              <w:pStyle w:val="Normal"/>
              <w:widowControl w:val="false"/>
              <w:overflowPunct w:val="false"/>
              <w:autoSpaceDE w:val="false"/>
              <w:spacing w:lineRule="atLeast" w:line="260"/>
              <w:ind w:left="-1166" w:firstLine="1166"/>
              <w:jc w:val="both"/>
              <w:textAlignment w:val="baseline"/>
              <w:rPr>
                <w:color w:val="000000"/>
                <w:sz w:val="20"/>
                <w:szCs w:val="20"/>
                <w:lang w:val="en-US" w:eastAsia="en-US"/>
              </w:rPr>
            </w:pPr>
            <w:r>
              <w:rPr>
                <w:color w:val="000000"/>
                <w:sz w:val="20"/>
                <w:szCs w:val="20"/>
                <w:lang w:val="en-US" w:eastAsia="en-US"/>
              </w:rPr>
              <w:t>$2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eedlots with greater than the number of animals listed in subsection 62-670.200(3) or </w:t>
            </w:r>
          </w:p>
        </w:tc>
        <w:tc>
          <w:tcPr>
            <w:tcW w:w="92" w:type="dxa"/>
            <w:gridSpan w:val="2"/>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ule 62-620.435, F.A.C.</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dlots, Other</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gg Production Facility, Major</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gg Production Facility, Other</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water permits for Group 5 industrial wastewater treatment facilities which discharge concentr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regenerant from Reverse Osmosis, Membrane Softening, Ultrafiltration, Ion Exchange Units, and similar processes at Drinking Water Treatment Facilitie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 daily discharge flow of greater than 500,000 gpd</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daily discharge flow of greater than 100,000 gpd up to 500,000 gpd</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 daily discharge flow of greater than 10,000 gpd up to 100,000 gpd</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ign daily discharge flow of 10,000 gpd or le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stewater permits for Group 6 industrial wastewater treatment facilities which discharge once-through non-contact cooling water.</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than 100 million BTU/hour heat lo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eater than 20 million BTU/hour, up to 100 million BTU/hour</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eater than 1 million BTU/hour, up to 20 million BTU/hour heat lo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 million BTU/hour, or less, heat lo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stewater permits for industrial wastewater treatment facilities in industry categories not specified in Groups 1 through 3 which discharge process wastewater to surface waters, or industrial wastewater treatment facilities which discharge non-process wastewater, as defined in Rule 62-620.200, F.A.C., but excluding once-through non-contact cooling water, to surface waters.</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 daily flow of greater than 500,000 gpd</w:t>
            </w:r>
          </w:p>
        </w:tc>
        <w:tc>
          <w:tcPr>
            <w:tcW w:w="1179" w:type="dxa"/>
            <w:gridSpan w:val="3"/>
            <w:tcBorders/>
          </w:tcPr>
          <w:p>
            <w:pPr>
              <w:pStyle w:val="Normal"/>
              <w:widowControl w:val="false"/>
              <w:overflowPunct w:val="false"/>
              <w:autoSpaceDE w:val="false"/>
              <w:spacing w:lineRule="atLeast" w:line="260"/>
              <w:ind w:left="-1076" w:firstLine="1076"/>
              <w:jc w:val="both"/>
              <w:textAlignment w:val="baseline"/>
              <w:rPr>
                <w:color w:val="000000"/>
                <w:sz w:val="20"/>
                <w:szCs w:val="20"/>
                <w:lang w:val="en-US" w:eastAsia="en-US"/>
              </w:rPr>
            </w:pPr>
            <w:r>
              <w:rPr>
                <w:color w:val="000000"/>
                <w:sz w:val="20"/>
                <w:szCs w:val="20"/>
                <w:lang w:val="en-US" w:eastAsia="en-US"/>
              </w:rPr>
              <w:t>$5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daily flow of greater than 100,000 gpd up to 500,000 gpd</w:t>
            </w:r>
          </w:p>
        </w:tc>
        <w:tc>
          <w:tcPr>
            <w:tcW w:w="1179" w:type="dxa"/>
            <w:gridSpan w:val="3"/>
            <w:tcBorders/>
          </w:tcPr>
          <w:p>
            <w:pPr>
              <w:pStyle w:val="Normal"/>
              <w:widowControl w:val="false"/>
              <w:overflowPunct w:val="false"/>
              <w:autoSpaceDE w:val="false"/>
              <w:spacing w:lineRule="atLeast" w:line="260"/>
              <w:ind w:left="-1076" w:firstLine="1076"/>
              <w:jc w:val="both"/>
              <w:textAlignment w:val="baseline"/>
              <w:rPr>
                <w:color w:val="000000"/>
                <w:sz w:val="20"/>
                <w:szCs w:val="20"/>
                <w:lang w:val="en-US" w:eastAsia="en-US"/>
              </w:rPr>
            </w:pPr>
            <w:r>
              <w:rPr>
                <w:color w:val="000000"/>
                <w:sz w:val="20"/>
                <w:szCs w:val="20"/>
                <w:lang w:val="en-US" w:eastAsia="en-US"/>
              </w:rPr>
              <w:t>$3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 daily flow of greater than 50,000 gpd up to 100,000 gpd</w:t>
            </w:r>
          </w:p>
        </w:tc>
        <w:tc>
          <w:tcPr>
            <w:tcW w:w="1179" w:type="dxa"/>
            <w:gridSpan w:val="3"/>
            <w:tcBorders/>
          </w:tcPr>
          <w:p>
            <w:pPr>
              <w:pStyle w:val="Normal"/>
              <w:widowControl w:val="false"/>
              <w:overflowPunct w:val="false"/>
              <w:autoSpaceDE w:val="false"/>
              <w:spacing w:lineRule="atLeast" w:line="260"/>
              <w:ind w:left="-1076" w:firstLine="1076"/>
              <w:jc w:val="both"/>
              <w:textAlignment w:val="baseline"/>
              <w:rPr>
                <w:color w:val="000000"/>
                <w:sz w:val="20"/>
                <w:szCs w:val="20"/>
                <w:lang w:val="en-US" w:eastAsia="en-US"/>
              </w:rPr>
            </w:pPr>
            <w:r>
              <w:rPr>
                <w:color w:val="000000"/>
                <w:sz w:val="20"/>
                <w:szCs w:val="20"/>
                <w:lang w:val="en-US" w:eastAsia="en-US"/>
              </w:rPr>
              <w:t>$2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ign daily flow of 50,000 gpd or le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stewater permits for industrial wastewater treatment facilities in industry categories not specified in Groups 1 through 3 which discharge process wastewater to other than surface waters, or industrial wastewater treatment facilities which discharge non-process wastewater, as defined in Rule 62-620.200, F.A.C., but excluding once-through non-contact cooling water, to other than surface waters.</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 daily flow of greater than 500,000 gpd</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daily flow of greater than 100,000 gpd up to 500,000 gpd</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 daily flow of greater than 50,000 gpd up to 100,000 gpd</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ign daily flow of 50,000 gpd or le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astewater permits for industrial wastewater treatment facilities which recycle the wastewater and have no discharge to surface or ground waters, and are not otherwise exempt from permitting.</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ies recycling greater than 10,000 gpd</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ies recycling 10,000 gpd or le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nor revisions, as defined in subsection 62-620.200(24), F.A.C., to wastewater permits for industrial wastewater facilities other than minor modifications of permits listed in paragraph 62-4.050(4)(q), F.A.C.</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ies which have no discharge to surface or ground water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bstantial revisions, as defined in subsection 62-620.200(45), F.A.C., to wastewater permits for existing industrial wastewater facilities shall require a new wastewater permit application and applicable fee. The applicable fee shall b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ubstantial revisions resulting from substantial modifications to the facility which require an antidegradation determination as specified in Rule 62-4.242, F.A.C., or which increase the permitted capacity of the treatment or disposal system, the full applicable application fe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ubstantial revisions resulting from substantial modifications to the facility, but which do not require an antidegradation determination as specified in Rule 62-4.242, F.A.C., and which do not increase the permitted capacity of the treatment or disposal system, 50 percent of the applicable application fe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stantial revisions not associated with substantial modifications to the facility, 20 percent of the applicable application fee or $250, whichever is greater.</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fee for review of engineering reports for new industrial facilities shall be in the same amount as the applicable application processing fee for the facility and shall be in addition to the application processing fee.</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Industrial wastewater general and generic permits. </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nd generic permits requiring Professional Engineer or Professional Geologist certification</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and generic permits not requiring Professional Engineer or Professional Geologist certification</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llection systems for industrial wastewater treatment facilitie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permitted facility which falls in more than one of the fee categories in subparagraphs (4)(c)1. through 8. shall not be subject to multiple fees, but shall pay the larger of the fees.</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ormwater facilities or activities regulated under Section 403.0885, F.S.</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ic Permit for Stormwater Discharge from Large and Small Construction Activities.</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vities disturbing 5 or more acres (large)</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ities disturbing 1 acre of land or greater and less than 5 acres (small)</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lti-Sector Generic Permit for Stormwater Discharge Associated with Industrial Activity</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No Exposure Certification for Exclusion from NPDES Stormwater Permitting </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tormwater discharge associated with industrial activity permitted under Chapter 62-620, F.A.C. </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ic Permit for Discharge of Stormwater from Phase II Municipal Separate Storm Sewer Systems (MS4s):</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92"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76" w:type="dxa"/>
            <w:gridSpan w:val="3"/>
            <w:tcBorders/>
          </w:tcPr>
          <w:p>
            <w:pPr>
              <w:pStyle w:val="Normal"/>
              <w:tabs>
                <w:tab w:val="clear" w:pos="720"/>
                <w:tab w:val="left" w:pos="-331" w:leader="none"/>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a. Phase II MS4s in jurisdiction with a population of 50,000 or greater as determined by the 2000 Decennial Census by the U.S. Bureau of Census</w:t>
            </w:r>
          </w:p>
        </w:tc>
        <w:tc>
          <w:tcPr>
            <w:tcW w:w="1142" w:type="dxa"/>
            <w:gridSpan w:val="2"/>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1,7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76" w:type="dxa"/>
            <w:gridSpan w:val="3"/>
            <w:tcBorders/>
          </w:tcPr>
          <w:p>
            <w:pPr>
              <w:pStyle w:val="Normal"/>
              <w:tabs>
                <w:tab w:val="clear" w:pos="720"/>
                <w:tab w:val="left" w:pos="-331" w:leader="none"/>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b. Phase II MS4s in a jurisdiction with a population of greater than 10,000 but less than 50,000 as determined by the 2000 Decennial Census by the U.S. Bureau of Census</w:t>
            </w:r>
          </w:p>
        </w:tc>
        <w:tc>
          <w:tcPr>
            <w:tcW w:w="1142" w:type="dxa"/>
            <w:gridSpan w:val="2"/>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988</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76" w:type="dxa"/>
            <w:gridSpan w:val="3"/>
            <w:tcBorders/>
          </w:tcPr>
          <w:p>
            <w:pPr>
              <w:pStyle w:val="Normal"/>
              <w:tabs>
                <w:tab w:val="clear" w:pos="720"/>
                <w:tab w:val="left" w:pos="-331" w:leader="none"/>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c. Phase II MS4s in a jurisdiction with a population of 10,000 or less as determined by the 2000 Decennial Census by the U.S. Bureau of Census; Florida Department of Transportation facilities</w:t>
            </w:r>
          </w:p>
        </w:tc>
        <w:tc>
          <w:tcPr>
            <w:tcW w:w="1142" w:type="dxa"/>
            <w:gridSpan w:val="2"/>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625</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etland Resource Management (Dredge and Fill) Permits. This paragraph pertains to projects that have been grandfathered according to Sections 373.414(11) (1994 Supp.), (12)(a) (1994 Supp.), (13), (14), (15) or (16), F.S., and projects, or portions thereof, located in the Northwest Florida Water Management District.</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edge and fill construction projects up to and including 5 years:</w:t>
            </w:r>
          </w:p>
        </w:tc>
        <w:tc>
          <w:tcPr>
            <w:tcW w:w="23" w:type="dxa"/>
            <w:tcBorders/>
          </w:tcPr>
          <w:p>
            <w:pPr>
              <w:pStyle w:val="Normal"/>
              <w:widowControl w:val="false"/>
              <w:overflowPunct w:val="false"/>
              <w:autoSpaceDE w:val="false"/>
              <w:snapToGrid w:val="false"/>
              <w:spacing w:lineRule="atLeast" w:line="260"/>
              <w:ind w:firstLine="60"/>
              <w:jc w:val="both"/>
              <w:textAlignment w:val="baseline"/>
              <w:rPr>
                <w:color w:val="000000"/>
                <w:sz w:val="20"/>
                <w:szCs w:val="20"/>
                <w:lang w:val="en-US" w:eastAsia="en-US"/>
              </w:rPr>
            </w:pPr>
            <w:r>
              <w:rPr>
                <w:color w:val="000000"/>
                <w:sz w:val="20"/>
                <w:szCs w:val="20"/>
                <w:lang w:val="en-US" w:eastAsia="en-US"/>
              </w:rPr>
            </w:r>
          </w:p>
        </w:tc>
        <w:tc>
          <w:tcPr>
            <w:tcW w:w="92"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form projects including dredge and fill activities that affect 10 or</w:t>
            </w:r>
          </w:p>
        </w:tc>
        <w:tc>
          <w:tcPr>
            <w:tcW w:w="1177" w:type="dxa"/>
            <w:gridSpan w:val="3"/>
            <w:tcBorders/>
          </w:tcPr>
          <w:p>
            <w:pPr>
              <w:pStyle w:val="Normal"/>
              <w:widowControl w:val="false"/>
              <w:overflowPunct w:val="false"/>
              <w:autoSpaceDE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t>$4,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re acres of jurisdictional area pursuant to subsection 62-312.070(2), F.A.C.</w:t>
            </w:r>
          </w:p>
        </w:tc>
        <w:tc>
          <w:tcPr>
            <w:tcW w:w="1177" w:type="dxa"/>
            <w:gridSpan w:val="3"/>
            <w:tcBorders/>
          </w:tcPr>
          <w:p>
            <w:pPr>
              <w:pStyle w:val="Normal"/>
              <w:widowControl w:val="false"/>
              <w:overflowPunct w:val="false"/>
              <w:autoSpaceDE w:val="false"/>
              <w:snapToGrid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form construction projects that involve the construction of new docking</w:t>
            </w:r>
          </w:p>
        </w:tc>
        <w:tc>
          <w:tcPr>
            <w:tcW w:w="1177" w:type="dxa"/>
            <w:gridSpan w:val="3"/>
            <w:tcBorders/>
          </w:tcPr>
          <w:p>
            <w:pPr>
              <w:pStyle w:val="Normal"/>
              <w:widowControl w:val="false"/>
              <w:overflowPunct w:val="false"/>
              <w:autoSpaceDE w:val="false"/>
              <w:snapToGrid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cilities pursuant to Rule 62-312.070, F.A.C., that provide: </w:t>
            </w:r>
          </w:p>
        </w:tc>
        <w:tc>
          <w:tcPr>
            <w:tcW w:w="1177" w:type="dxa"/>
            <w:gridSpan w:val="3"/>
            <w:tcBorders/>
          </w:tcPr>
          <w:p>
            <w:pPr>
              <w:pStyle w:val="Normal"/>
              <w:widowControl w:val="false"/>
              <w:overflowPunct w:val="false"/>
              <w:autoSpaceDE w:val="false"/>
              <w:snapToGrid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0 or more new boat slips</w:t>
            </w:r>
          </w:p>
        </w:tc>
        <w:tc>
          <w:tcPr>
            <w:tcW w:w="1177" w:type="dxa"/>
            <w:gridSpan w:val="3"/>
            <w:tcBorders/>
          </w:tcPr>
          <w:p>
            <w:pPr>
              <w:pStyle w:val="Normal"/>
              <w:widowControl w:val="false"/>
              <w:overflowPunct w:val="false"/>
              <w:autoSpaceDE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t>$4,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25 to 49 new boat slips</w:t>
            </w:r>
          </w:p>
        </w:tc>
        <w:tc>
          <w:tcPr>
            <w:tcW w:w="1177" w:type="dxa"/>
            <w:gridSpan w:val="3"/>
            <w:tcBorders/>
          </w:tcPr>
          <w:p>
            <w:pPr>
              <w:pStyle w:val="Normal"/>
              <w:widowControl w:val="false"/>
              <w:overflowPunct w:val="false"/>
              <w:autoSpaceDE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t>$4,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10 to 24 new boat slips</w:t>
            </w:r>
          </w:p>
        </w:tc>
        <w:tc>
          <w:tcPr>
            <w:tcW w:w="1177" w:type="dxa"/>
            <w:gridSpan w:val="3"/>
            <w:tcBorders/>
          </w:tcPr>
          <w:p>
            <w:pPr>
              <w:pStyle w:val="Normal"/>
              <w:widowControl w:val="false"/>
              <w:overflowPunct w:val="false"/>
              <w:autoSpaceDE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t>$2,48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3 to 9 new boat slips</w:t>
            </w:r>
          </w:p>
        </w:tc>
        <w:tc>
          <w:tcPr>
            <w:tcW w:w="1177" w:type="dxa"/>
            <w:gridSpan w:val="3"/>
            <w:tcBorders/>
          </w:tcPr>
          <w:p>
            <w:pPr>
              <w:pStyle w:val="Normal"/>
              <w:widowControl w:val="false"/>
              <w:overflowPunct w:val="false"/>
              <w:autoSpaceDE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t>$8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0 to 2 new boat slips</w:t>
            </w:r>
          </w:p>
        </w:tc>
        <w:tc>
          <w:tcPr>
            <w:tcW w:w="1177" w:type="dxa"/>
            <w:gridSpan w:val="3"/>
            <w:tcBorders/>
          </w:tcPr>
          <w:p>
            <w:pPr>
              <w:pStyle w:val="Normal"/>
              <w:widowControl w:val="false"/>
              <w:overflowPunct w:val="false"/>
              <w:autoSpaceDE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t>$5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hort form construction projects involving dredging or filling of 9.99 acres or less of jurisdictional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ea, pursuant to subsection 62-312.070(2), F.A.C.</w:t>
            </w:r>
          </w:p>
        </w:tc>
        <w:tc>
          <w:tcPr>
            <w:tcW w:w="1177" w:type="dxa"/>
            <w:gridSpan w:val="3"/>
            <w:tcBorders/>
          </w:tcPr>
          <w:p>
            <w:pPr>
              <w:pStyle w:val="Normal"/>
              <w:widowControl w:val="false"/>
              <w:overflowPunct w:val="false"/>
              <w:autoSpaceDE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t>$8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hort form construction projects involving the construction of new docking or boardwalk facilities, pursuant to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ule 62-312.070, F.A.C., that provide: </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0 to 2 new boat slip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3 to 9 new boat slip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The addition of 3 to 20 docking slips to existing functional docking facilities where the total facility </w:t>
              <w:br/>
              <w:t xml:space="preserve">will not exceed 50 slips and the existing and proposed slips are not associated with commercial facilities or </w:t>
              <w:br/>
              <w:t>facilities which provide supplies or services required for boating activities.</w:t>
            </w:r>
          </w:p>
        </w:tc>
        <w:tc>
          <w:tcPr>
            <w:tcW w:w="1391"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6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hort form and standard form projects solely for environmental restoration or enhancement activities, </w:t>
              <w:br/>
              <w:t xml:space="preserve">provided such activities are not associated with a mitigation bank and are not being implemented as </w:t>
              <w:br/>
              <w:t>mitigation for other activities that require a permit under Part IV of Chapter 373,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redge and fill construction permits in excess of 5 years: </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rt form permits from 6 years up to and including 10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form permits for 6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 form permits for 7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 form permits for 8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2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ndard form permits for 9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98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 form permits for 10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7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ndard form permits for 11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5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ndard form permits for 12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3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ndard form permits for 13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08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tandard form permits for 14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8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tandard form permits for 15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andard form permits for 16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andard form permits for 17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andard form permits for 18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tandard form permits for 19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andard form permits for 20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tandard form permits for 21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tandard form permits for 22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tandard form permits for 23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tandard form permits for 24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tandard form permits for 25 year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v. 6 to 10-year permits for beach restoration projects approved pursuant to Chapter 161, F.S., and to </w:t>
              <w:br/>
              <w:t xml:space="preserve">maintenance dredge navigation channels, port harbors, turning basins and harbor berths located within </w:t>
              <w:br/>
              <w:t>deepwater ports, pursuant to Section 403.816,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Permits for phosphate and attapulgite mines with a duration of greater than 25 years pursuant to the provisions of Section 373.414(15),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Modifications involving permits issued pursuant to Section 403.816, F.S., or Chapter 62-45, F.A.C.</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6 to 25-year permits pursuant to Chapter 62-45, F.A.C., and all permits under Section 403.816,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z. Short form and standard form projects solely for environmental restoration or enhancement activities, </w:t>
              <w:br/>
              <w:t xml:space="preserve">provided such activities are not associated with a mitigation bank and are not being implemented as mitigation </w:t>
              <w:br/>
              <w:t>for other activities that require a permit under Part IV of Chapter 373, F.S.</w:t>
            </w:r>
          </w:p>
        </w:tc>
        <w:tc>
          <w:tcPr>
            <w:tcW w:w="1391"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40"/>
              <w:ind w:firstLine="360"/>
              <w:jc w:val="both"/>
              <w:textAlignment w:val="baseline"/>
              <w:rPr>
                <w:color w:val="000000"/>
                <w:sz w:val="20"/>
                <w:lang w:val="en-US" w:eastAsia="en-US"/>
              </w:rPr>
            </w:pPr>
            <w:r>
              <w:rPr>
                <w:color w:val="000000"/>
                <w:sz w:val="20"/>
                <w:lang w:val="en-US" w:eastAsia="en-US"/>
              </w:rPr>
              <w:t>3. Mitigation Bank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a. Mitigation Bank Permit, other than Conceptual Approval Permit</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b. Credit Release (credit available for sale)</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c. Credit Withdrawal (actual use of credit)</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d. Mitigation Bank Conceptual Approval Permit</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e. Major</w:t>
            </w:r>
            <w:r>
              <w:rPr>
                <w:sz w:val="20"/>
              </w:rPr>
              <w:t xml:space="preserve"> modifications involving changes to one or more of the following components: service area; credit assessment; success or release criteria; hydrologic structures or alterations; construction or mitigation design that does not increase the project area; elimination of lands; or monitoring or management plans:</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I) Affecting one of the above component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1,34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II) Affecting two of the above component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2,68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III) Affecting three of the above component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2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4. Modifications:</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 xml:space="preserve">a. Major modifications of Standard Form and Short Form Permits, as determined by Rule 62-312.100, F.A.C., and mitigation banks under Chapter 62-342, F.A.C., </w:t>
            </w:r>
            <w:r>
              <w:rPr>
                <w:sz w:val="20"/>
              </w:rPr>
              <w:t xml:space="preserve">that increase the project area or involve four or more of the components listed in sub-subparagraph 62-4.050(4)(e)3.e., F.A.C., </w:t>
            </w:r>
            <w:r>
              <w:rPr>
                <w:color w:val="000000"/>
                <w:sz w:val="20"/>
                <w:lang w:val="en-US" w:eastAsia="en-US"/>
              </w:rPr>
              <w:t>other than for Class I solid waste disposal facilities or as otherwise specified above</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me fee 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or a new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 th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ctivity</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b. Minor modifications of Standard Form and Short Form Permits, including mitigation banks, where the modification will not require substantial technical evaluation by the Department, will not lead to substantially different environmental impacts or will lessen the impacts of the original permit, and as further determined by Rule 62-312.100, F.A.C., other than for Class I solid waste disposal facilities or as otherwise specified above:</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I) To correct minor errors or typographical mistakes and that do not involve technical review</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II)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III) That consist of transfers of permits or time extension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IV)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V)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permits issued pursuant to Section 403.816,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VI) For minor modifications for Class I solid waste disposal facilitie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1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purposes of determining the fee for wetlands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epartment determines the period of time that the term of the permit can be reduced, the excess fee shall be returne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ariances from permitting standards, permit conditions, or water quality standards associated with a wetland resource or mangrove alteration permit application:</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Section 403.812, F.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rom the prohibition of subsection 62-312.080(7), F.A.C.</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ther variance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b. Under Section 120.542,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8. Verification of qualification to use a general permit, except:</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a. Paving of existing municipally owned roads under Rule 62-312.824, F.A.C.</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b. Environmental enhancement and restoration activities conducted by the U.S. Army Corps of Engineers under Rule 62-312.825, F.A.C.</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9. Verification that an activity is exempt from regulation under Section 403.813, F.S., or Part IV of Chapter 373,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f) Mangrove Alteration and Trimming</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1. Alteration of less than 20 mangroves under Section 403.9328,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2. Alteration of 20 or more mangroves under Section 403.9328,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3. General Permit under Section 403.9327,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4. Verification of an exemption for trimming or alteration</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5. Minor modification, other than transfer &amp; time extension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6. Transfer of ownership or permit</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7. Time extension</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8. Variance under Section 403.9333, F.S.</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ormwater Permits under Chapter 62-25, F.A.C.</w:t>
            </w:r>
          </w:p>
        </w:tc>
        <w:tc>
          <w:tcPr>
            <w:tcW w:w="1391" w:type="dxa"/>
            <w:gridSpan w:val="4"/>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to use stormwater general permit per paragraphs 62-25.801(1)(a) through (d), F.A.C.</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version of construction permit to operation</w:t>
            </w:r>
          </w:p>
        </w:tc>
        <w:tc>
          <w:tcPr>
            <w:tcW w:w="139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Environmental Resource Permits. For individual, conceptual approval or standard general permit applications under Part IV of Chapter 373, F.S., that involve a combination of the fee categories listed in subparagraphs 1. and 2. below, the highest fee in these subparagraphs that applies to the project in question shall be the correct application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dividual and Conceptual Approval Permits (those systems that involve 1 acre or more of construction or alteration in, on or over wetlands or other surface waters, involve 10 or more new boat slips, are capable of impounding more than 120 acre feet, serve a total land area of 100 acres or more, or provide for the placement of 12 acres or more of impervious surf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a system that involves less than 1 acre of construction or alteration in, on or over wetlands or other surface waters and involves less than 10 new boat slips but reaches any of the following three threshol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s capable of impounding more than 120 acre fe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Serves a total land area of 100 acres or more; or </w:t>
      </w:r>
    </w:p>
    <w:tbl>
      <w:tblPr>
        <w:tblW w:w="10728" w:type="dxa"/>
        <w:jc w:val="left"/>
        <w:tblInd w:w="-108" w:type="dxa"/>
        <w:tblLayout w:type="fixed"/>
        <w:tblCellMar>
          <w:top w:w="0" w:type="dxa"/>
          <w:left w:w="0" w:type="dxa"/>
          <w:bottom w:w="0" w:type="dxa"/>
          <w:right w:w="0" w:type="dxa"/>
        </w:tblCellMar>
      </w:tblPr>
      <w:tblGrid>
        <w:gridCol w:w="108"/>
        <w:gridCol w:w="7650"/>
        <w:gridCol w:w="39"/>
        <w:gridCol w:w="51"/>
        <w:gridCol w:w="92"/>
        <w:gridCol w:w="2788"/>
      </w:tblGrid>
      <w:tr>
        <w:trPr/>
        <w:tc>
          <w:tcPr>
            <w:tcW w:w="108" w:type="dxa"/>
            <w:tcBorders/>
          </w:tcPr>
          <w:p>
            <w:pPr>
              <w:pStyle w:val="TableHeading"/>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rovides for the placement of 12 acres or more of impervious surface</w:t>
            </w:r>
          </w:p>
        </w:tc>
        <w:tc>
          <w:tcPr>
            <w:tcW w:w="2931" w:type="dxa"/>
            <w:gridSpan w:val="3"/>
            <w:tcBorders/>
          </w:tcPr>
          <w:p>
            <w:pPr>
              <w:pStyle w:val="Normal"/>
              <w:widowControl w:val="false"/>
              <w:overflowPunct w:val="false"/>
              <w:autoSpaceDE w:val="false"/>
              <w:spacing w:lineRule="atLeast" w:line="260"/>
              <w:ind w:left="131" w:firstLine="190"/>
              <w:jc w:val="both"/>
              <w:textAlignment w:val="baseline"/>
              <w:rPr>
                <w:color w:val="000000"/>
                <w:sz w:val="20"/>
                <w:szCs w:val="20"/>
                <w:lang w:val="en-US" w:eastAsia="en-US"/>
              </w:rPr>
            </w:pPr>
            <w:r>
              <w:rPr>
                <w:color w:val="000000"/>
                <w:sz w:val="20"/>
                <w:szCs w:val="20"/>
                <w:lang w:val="en-US" w:eastAsia="en-US"/>
              </w:rPr>
              <w:t>$3,5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a system involving the following total acreage of construction or alteration in, on or over wetlands or other surface waters: </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00 acres or more</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0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50 acres up to less than 100 acr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10 acres up to less than 50 acr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5 acres up to less than 10 acr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2 acres up to less than 5 acr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1 acre up to less than 2 acr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 a system involving 10 or more new boat slips and either capable of impounding 40 acre feet or more, serving a total land area 40 acres or more, providing for the placement of 12 acres or more of impervious surface, or involving construction or alteration (other than new boat slips) in, on or over wetlands or other surface waters, with the following number of new slips: </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0 or more</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30 to 49</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10 to 29</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 a system involving 10 or more new boat slips and capable of impounding less than 40 acre feet, serving a total land area less than 40 acres, providing for the placement of less than 12 acres of impervious surface, and not involving construction or alteration (other than new boat slips) in, on or over wetlands or other surface waters, with the following number of new slips: </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0 or more</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30 to 49</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10 to 29</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 system involving a new Class I solid waste disposal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jor modification of an existing Class I solid waste disposal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ystem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2931"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tandard Permits and Standard General Permits (those systems below the thresholds listed in subparagraph 1. above): </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a system serving a project with a total land area of 40 or more acres, up to 100 acres, with the following additional activities: </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Both the construction of 1 to 9 new boat slips and the construction or alteration (other than new boat slips) in, on or over a total area of wetlands or other surface waters less than 1 acre and more than 0 acre </w:t>
            </w:r>
          </w:p>
        </w:tc>
        <w:tc>
          <w:tcPr>
            <w:tcW w:w="2931"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1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ither the construction of 1 to 9 new boat slips or the construction or alteration (other than new boat slips) in, on or over a total area of wetlands or other surface waters less than 1 acre and more than 0 acre</w:t>
            </w:r>
          </w:p>
        </w:tc>
        <w:tc>
          <w:tcPr>
            <w:tcW w:w="2931"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construction or alteration in, on or over wetlands or other surface water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a system serving a project with a total land area less than 40 acres and more than 1 acre, with the following additional activities: </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3 to 9 new boat slip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1 to 2 new boat slip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Construction or alteration (other than new boat slips) in, on or over a total area of wetlands or other surface waters of more than 0 acre, but less than 1 acr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or a system serving a project with a total land area of less than</w:t>
            </w:r>
            <w:r>
              <w:rPr>
                <w:rFonts w:cs="Symbol"/>
                <w:color w:val="000000"/>
                <w:sz w:val="20"/>
                <w:szCs w:val="20"/>
                <w:lang w:val="en-US" w:eastAsia="en-US"/>
              </w:rPr>
              <w:t></w:t>
            </w:r>
            <w:r>
              <w:rPr>
                <w:color w:val="000000"/>
                <w:sz w:val="20"/>
                <w:szCs w:val="20"/>
                <w:lang w:val="en-US" w:eastAsia="en-US"/>
              </w:rPr>
              <w:t>1 acre, with the following additional activitie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3 to 9 new boat slip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1 to 2 new boat slip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I) Construction or alteration (other than new boat slips) in, on or over a total area of wetlands or other surface waters less than 1 acre and more than 0 acr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ystem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2931"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tigation Bank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tigation Bank Permit, other than Conceptual Approva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Release (credit available for sale)</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dit Withdrawal (actual use of credit)</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tigation Bank Conceptual Approval Permit</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jor modifications involving 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ffecting one of the above component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ffecting two of the above component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8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ffecting three of the above component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vironmental Resource “Stormwater” Permit for a system serving a project with a total land area less than 40 acres and:</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olving no construction or alteration in, on or over wetlands or other surface waters; or</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is solely for environmental restoration or enhancement activities, provided such activities are not associated with a mitigation bank and are not being implemented as mitigation for other activities that require a permit under Part IV of Chapter 373, F.S.</w:t>
            </w:r>
          </w:p>
        </w:tc>
        <w:tc>
          <w:tcPr>
            <w:tcW w:w="2931"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rification of qualification to use a Noticed General Permit, except</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ving of existing county or municipally owned roads under Rule 62-341.448, F.A.C.</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vironmental enhancement and restoration activities conducted by the U.S. Army Corps of Engineers under Rule 62-341.486, F.A.C.</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ariance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Section 373.414(17), F.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rom the prohibition of work in Class II Waters, approved for shellfish harvesting</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ther varianc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Section 120.542, F.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dification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jor modifications of Individual (Including Conceptual Approval) and Standard General Permits, as defined in paragraph 62-343.100(1)(b), F.A.C., and mitigation bank permits under Chapter 62-342, F.A.C., that increase the project area or involve four or more of the components listed in sub-subparagraph 62-4.050(4)(h)3.e., F.A.C., other than for Class I solid waste disposal facilities or as otherwise specified above;</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me fee as for a new</w:t>
            </w:r>
          </w:p>
          <w:p>
            <w:pPr>
              <w:pStyle w:val="Normal"/>
              <w:widowControl w:val="false"/>
              <w:overflowPunct w:val="false"/>
              <w:autoSpaceDE w:val="false"/>
              <w:spacing w:lineRule="atLeast" w:line="260"/>
              <w:ind w:firstLine="360"/>
              <w:jc w:val="both"/>
              <w:textAlignment w:val="baseline"/>
              <w:rPr/>
            </w:pPr>
            <w:r>
              <w:rPr/>
              <w:t>application for the activity</w:t>
            </w:r>
          </w:p>
        </w:tc>
      </w:tr>
      <w:tr>
        <w:trPr/>
        <w:tc>
          <w:tcPr>
            <w:tcW w:w="7940" w:type="dxa"/>
            <w:gridSpan w:val="5"/>
            <w:tcBorders/>
            <w:tcMar>
              <w:left w:w="108" w:type="dxa"/>
              <w:right w:w="108" w:type="dxa"/>
            </w:tcMar>
          </w:tcPr>
          <w:tbl>
            <w:tblPr>
              <w:tblW w:w="9629" w:type="dxa"/>
              <w:jc w:val="left"/>
              <w:tblInd w:w="0" w:type="dxa"/>
              <w:tblLayout w:type="fixed"/>
              <w:tblCellMar>
                <w:top w:w="0" w:type="dxa"/>
                <w:left w:w="108" w:type="dxa"/>
                <w:bottom w:w="0" w:type="dxa"/>
                <w:right w:w="108" w:type="dxa"/>
              </w:tblCellMar>
            </w:tblPr>
            <w:tblGrid>
              <w:gridCol w:w="7740"/>
              <w:gridCol w:w="1889"/>
            </w:tblGrid>
            <w:tr>
              <w:trPr/>
              <w:tc>
                <w:tcPr>
                  <w:tcW w:w="77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252"/>
                    <w:jc w:val="both"/>
                    <w:textAlignment w:val="baseline"/>
                    <w:rPr>
                      <w:color w:val="000000"/>
                      <w:sz w:val="20"/>
                      <w:lang w:val="en-US" w:eastAsia="en-US"/>
                    </w:rPr>
                  </w:pPr>
                  <w:r>
                    <w:rPr>
                      <w:color w:val="000000"/>
                      <w:sz w:val="20"/>
                      <w:lang w:val="en-US" w:eastAsia="en-US"/>
                    </w:rPr>
                    <w:t>b. Minor modifications of Individual (including Conceptual Approval) and Standard General Permits, and mitigation bank permits, where the modification will not require substantial technical evaluation by the Department, will not lead to substantially different environmental impacts or will lessen the impacts of the original permit, and as further defined in paragraph 62-343.100(1)(a), F.A.C., other than for Class I solid waste disposal facilities:</w:t>
                  </w:r>
                </w:p>
              </w:tc>
              <w:tc>
                <w:tcPr>
                  <w:tcW w:w="1889" w:type="dxa"/>
                  <w:tcBorders/>
                </w:tcPr>
                <w:p>
                  <w:pPr>
                    <w:pStyle w:val="Normal"/>
                    <w:widowControl w:val="false"/>
                    <w:overflowPunct w:val="false"/>
                    <w:autoSpaceDE w:val="false"/>
                    <w:snapToGrid w:val="false"/>
                    <w:spacing w:lineRule="atLeast" w:line="260"/>
                    <w:ind w:firstLine="360"/>
                    <w:jc w:val="both"/>
                    <w:textAlignment w:val="baseline"/>
                    <w:rPr>
                      <w:color w:val="000000"/>
                      <w:sz w:val="20"/>
                      <w:lang w:val="en-US" w:eastAsia="en-US"/>
                    </w:rPr>
                  </w:pPr>
                  <w:r>
                    <w:rPr>
                      <w:color w:val="000000"/>
                      <w:sz w:val="20"/>
                      <w:lang w:val="en-US" w:eastAsia="en-US"/>
                    </w:rPr>
                  </w:r>
                </w:p>
              </w:tc>
            </w:tr>
          </w:tbl>
          <w:p>
            <w:pPr>
              <w:pStyle w:val="Normal"/>
              <w:spacing w:lineRule="atLeast" w:line="260"/>
              <w:ind w:firstLine="360"/>
              <w:jc w:val="both"/>
              <w:rPr>
                <w:color w:val="000000"/>
                <w:sz w:val="20"/>
                <w:lang w:val="en-US" w:eastAsia="en-US"/>
              </w:rPr>
            </w:pPr>
            <w:r>
              <w:rPr>
                <w:color w:val="000000"/>
                <w:sz w:val="20"/>
                <w:lang w:val="en-US" w:eastAsia="en-US"/>
              </w:rPr>
            </w:r>
          </w:p>
        </w:tc>
        <w:tc>
          <w:tcPr>
            <w:tcW w:w="2788" w:type="dxa"/>
            <w:tcBorders/>
            <w:tcMar>
              <w:left w:w="108" w:type="dxa"/>
              <w:right w:w="108" w:type="dxa"/>
            </w:tcM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848" w:type="dxa"/>
            <w:gridSpan w:val="4"/>
            <w:tcBorders/>
            <w:tcMar>
              <w:left w:w="108" w:type="dxa"/>
              <w:right w:w="108" w:type="dxa"/>
            </w:tcMar>
          </w:tcPr>
          <w:p>
            <w:pPr>
              <w:pStyle w:val="Normal"/>
              <w:widowControl w:val="false"/>
              <w:tabs>
                <w:tab w:val="clear" w:pos="720"/>
                <w:tab w:val="left" w:pos="-331" w:leader="none"/>
                <w:tab w:val="left" w:pos="360" w:leader="none"/>
                <w:tab w:val="right" w:pos="1512"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correct minor errors or typographical mistakes and that do not involve technical review</w:t>
            </w:r>
          </w:p>
        </w:tc>
        <w:tc>
          <w:tcPr>
            <w:tcW w:w="2880" w:type="dxa"/>
            <w:gridSpan w:val="2"/>
            <w:tcBorders/>
            <w:tcMar>
              <w:left w:w="108" w:type="dxa"/>
              <w:right w:w="108" w:type="dxa"/>
            </w:tcMar>
          </w:tcPr>
          <w:p>
            <w:pPr>
              <w:pStyle w:val="Normal"/>
              <w:widowControl w:val="false"/>
              <w:tabs>
                <w:tab w:val="clear" w:pos="720"/>
                <w:tab w:val="right" w:pos="1512"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7758" w:type="dxa"/>
            <w:gridSpan w:val="2"/>
            <w:tcBorders/>
            <w:tcMar>
              <w:left w:w="108" w:type="dxa"/>
              <w:right w:w="108"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2970" w:type="dxa"/>
            <w:gridSpan w:val="4"/>
            <w:tcBorders/>
            <w:tcMar>
              <w:left w:w="108" w:type="dxa"/>
              <w:right w:w="108" w:type="dxa"/>
            </w:tcMar>
          </w:tcPr>
          <w:p>
            <w:pPr>
              <w:pStyle w:val="Normal"/>
              <w:widowControl w:val="false"/>
              <w:tabs>
                <w:tab w:val="clear" w:pos="720"/>
                <w:tab w:val="right" w:pos="1512" w:leader="none"/>
              </w:tabs>
              <w:overflowPunct w:val="false"/>
              <w:autoSpaceDE w:val="false"/>
              <w:spacing w:lineRule="atLeast" w:line="260"/>
              <w:ind w:firstLine="614"/>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w:t>
            </w:r>
          </w:p>
        </w:tc>
      </w:tr>
      <w:tr>
        <w:trPr/>
        <w:tc>
          <w:tcPr>
            <w:tcW w:w="7758" w:type="dxa"/>
            <w:gridSpan w:val="2"/>
            <w:tcBorders/>
            <w:tcMar>
              <w:left w:w="108" w:type="dxa"/>
              <w:right w:w="108" w:type="dxa"/>
            </w:tcMar>
          </w:tcPr>
          <w:p>
            <w:pPr>
              <w:pStyle w:val="Normal"/>
              <w:widowControl w:val="false"/>
              <w:tabs>
                <w:tab w:val="clear" w:pos="720"/>
                <w:tab w:val="left" w:pos="-331" w:leader="none"/>
                <w:tab w:val="left" w:pos="360" w:leader="none"/>
                <w:tab w:val="right" w:pos="1512"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III) That consist of transfers of permits or time extensions</w:t>
            </w:r>
          </w:p>
        </w:tc>
        <w:tc>
          <w:tcPr>
            <w:tcW w:w="2970" w:type="dxa"/>
            <w:gridSpan w:val="4"/>
            <w:tcBorders/>
            <w:tcMar>
              <w:left w:w="108" w:type="dxa"/>
              <w:right w:w="108" w:type="dxa"/>
            </w:tcMar>
          </w:tcPr>
          <w:p>
            <w:pPr>
              <w:pStyle w:val="Normal"/>
              <w:widowControl w:val="false"/>
              <w:tabs>
                <w:tab w:val="clear" w:pos="720"/>
                <w:tab w:val="right" w:pos="1512" w:leader="none"/>
              </w:tabs>
              <w:overflowPunct w:val="false"/>
              <w:autoSpaceDE w:val="false"/>
              <w:spacing w:lineRule="atLeast" w:line="260"/>
              <w:ind w:firstLine="612"/>
              <w:jc w:val="both"/>
              <w:textAlignment w:val="baseline"/>
              <w:rPr>
                <w:color w:val="000000"/>
                <w:sz w:val="20"/>
                <w:lang w:val="en-US" w:eastAsia="en-US"/>
              </w:rPr>
            </w:pPr>
            <w:r>
              <w:rPr>
                <w:color w:val="000000"/>
                <w:sz w:val="20"/>
                <w:lang w:val="en-US" w:eastAsia="en-US"/>
              </w:rPr>
              <w:t>$80</w:t>
            </w:r>
          </w:p>
        </w:tc>
      </w:tr>
      <w:tr>
        <w:trPr/>
        <w:tc>
          <w:tcPr>
            <w:tcW w:w="7758" w:type="dxa"/>
            <w:gridSpan w:val="2"/>
            <w:tcBorders/>
            <w:tcMar>
              <w:left w:w="108" w:type="dxa"/>
              <w:right w:w="108" w:type="dxa"/>
            </w:tcMar>
          </w:tcPr>
          <w:p>
            <w:pPr>
              <w:pStyle w:val="Normal"/>
              <w:widowControl w:val="false"/>
              <w:tabs>
                <w:tab w:val="clear" w:pos="720"/>
                <w:tab w:val="left" w:pos="-331" w:leader="none"/>
                <w:tab w:val="left" w:pos="360" w:leader="none"/>
                <w:tab w:val="right" w:pos="1512"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IV)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p>
        </w:tc>
        <w:tc>
          <w:tcPr>
            <w:tcW w:w="2970" w:type="dxa"/>
            <w:gridSpan w:val="4"/>
            <w:tcBorders/>
            <w:tcMar>
              <w:left w:w="108" w:type="dxa"/>
              <w:right w:w="108" w:type="dxa"/>
            </w:tcMar>
          </w:tcPr>
          <w:p>
            <w:pPr>
              <w:pStyle w:val="Normal"/>
              <w:widowControl w:val="false"/>
              <w:tabs>
                <w:tab w:val="clear" w:pos="720"/>
                <w:tab w:val="right" w:pos="1512" w:leader="none"/>
              </w:tabs>
              <w:overflowPunct w:val="false"/>
              <w:autoSpaceDE w:val="false"/>
              <w:spacing w:lineRule="atLeast" w:line="260"/>
              <w:ind w:firstLine="612"/>
              <w:jc w:val="both"/>
              <w:textAlignment w:val="baseline"/>
              <w:rPr>
                <w:color w:val="000000"/>
                <w:sz w:val="20"/>
                <w:lang w:val="en-US" w:eastAsia="en-US"/>
              </w:rPr>
            </w:pPr>
            <w:r>
              <w:rPr>
                <w:color w:val="000000"/>
                <w:sz w:val="20"/>
                <w:lang w:val="en-US" w:eastAsia="en-US"/>
              </w:rPr>
              <w:t>$250</w:t>
            </w:r>
          </w:p>
        </w:tc>
      </w:tr>
      <w:tr>
        <w:trPr/>
        <w:tc>
          <w:tcPr>
            <w:tcW w:w="7758" w:type="dxa"/>
            <w:gridSpan w:val="2"/>
            <w:tcBorders/>
            <w:tcMar>
              <w:left w:w="108" w:type="dxa"/>
              <w:right w:w="108" w:type="dxa"/>
            </w:tcMar>
          </w:tcPr>
          <w:p>
            <w:pPr>
              <w:pStyle w:val="Normal"/>
              <w:widowControl w:val="false"/>
              <w:tabs>
                <w:tab w:val="clear" w:pos="720"/>
                <w:tab w:val="left" w:pos="-331" w:leader="none"/>
                <w:tab w:val="left" w:pos="360" w:leader="none"/>
                <w:tab w:val="right" w:pos="1512"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V)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permits issued pursuant to Section 403.816, F.S.</w:t>
            </w:r>
          </w:p>
        </w:tc>
        <w:tc>
          <w:tcPr>
            <w:tcW w:w="2970" w:type="dxa"/>
            <w:gridSpan w:val="4"/>
            <w:tcBorders/>
            <w:tcMar>
              <w:left w:w="108" w:type="dxa"/>
              <w:right w:w="108" w:type="dxa"/>
            </w:tcMar>
          </w:tcPr>
          <w:p>
            <w:pPr>
              <w:pStyle w:val="Normal"/>
              <w:widowControl w:val="false"/>
              <w:tabs>
                <w:tab w:val="clear" w:pos="720"/>
                <w:tab w:val="right" w:pos="1512" w:leader="none"/>
              </w:tabs>
              <w:overflowPunct w:val="false"/>
              <w:autoSpaceDE w:val="false"/>
              <w:spacing w:lineRule="atLeast" w:line="260"/>
              <w:ind w:firstLine="612"/>
              <w:jc w:val="both"/>
              <w:textAlignment w:val="baseline"/>
              <w:rPr>
                <w:color w:val="000000"/>
                <w:sz w:val="20"/>
                <w:lang w:val="en-US" w:eastAsia="en-US"/>
              </w:rPr>
            </w:pPr>
            <w:r>
              <w:rPr>
                <w:color w:val="000000"/>
                <w:sz w:val="20"/>
                <w:lang w:val="en-US" w:eastAsia="en-US"/>
              </w:rPr>
              <w:t>$420</w:t>
            </w:r>
          </w:p>
        </w:tc>
      </w:tr>
      <w:tr>
        <w:trPr/>
        <w:tc>
          <w:tcPr>
            <w:tcW w:w="7758" w:type="dxa"/>
            <w:gridSpan w:val="2"/>
            <w:tcBorders/>
            <w:tcMar>
              <w:left w:w="108" w:type="dxa"/>
              <w:right w:w="108"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VI) For minor modifications of Individual and Conceptual Approval Permits for Class I solid waste disposal facilities</w:t>
            </w:r>
          </w:p>
        </w:tc>
        <w:tc>
          <w:tcPr>
            <w:tcW w:w="2970" w:type="dxa"/>
            <w:gridSpan w:val="4"/>
            <w:tcBorders/>
            <w:tcMar>
              <w:left w:w="108" w:type="dxa"/>
              <w:right w:w="108" w:type="dxa"/>
            </w:tcMar>
          </w:tcPr>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110</w:t>
            </w:r>
          </w:p>
        </w:tc>
      </w:tr>
      <w:tr>
        <w:trPr/>
        <w:tc>
          <w:tcPr>
            <w:tcW w:w="108" w:type="dxa"/>
            <w:tcBorders/>
          </w:tcPr>
          <w:p>
            <w:pPr>
              <w:pStyle w:val="Normal"/>
              <w:rPr>
                <w:color w:val="000000"/>
                <w:sz w:val="20"/>
                <w:lang w:val="en-US" w:eastAsia="en-US"/>
              </w:rPr>
            </w:pPr>
            <w:r>
              <w:rPr>
                <w:color w:val="000000"/>
                <w:sz w:val="20"/>
                <w:lang w:val="en-US" w:eastAsia="en-US"/>
              </w:rPr>
            </w:r>
          </w:p>
        </w:tc>
        <w:tc>
          <w:tcPr>
            <w:tcW w:w="7689" w:type="dxa"/>
            <w:gridSpan w:val="2"/>
            <w:tcBorders/>
          </w:tcPr>
          <w:p>
            <w:pPr>
              <w:pStyle w:val="Normal"/>
              <w:spacing w:lineRule="atLeast" w:line="260"/>
              <w:ind w:firstLine="360"/>
              <w:jc w:val="both"/>
              <w:rPr>
                <w:color w:val="000000"/>
                <w:sz w:val="20"/>
                <w:lang w:val="en-US" w:eastAsia="en-US"/>
              </w:rPr>
            </w:pPr>
            <w:r>
              <w:rPr>
                <w:color w:val="000000"/>
                <w:sz w:val="20"/>
                <w:lang w:val="en-US" w:eastAsia="en-US"/>
              </w:rPr>
              <w:t>8. Verification that an activity is exempt from regulation under Section 403.813, F.S., or Part IV of Chapter 373, F.S.</w:t>
            </w:r>
          </w:p>
        </w:tc>
        <w:tc>
          <w:tcPr>
            <w:tcW w:w="2931" w:type="dxa"/>
            <w:gridSpan w:val="3"/>
            <w:tcBorders/>
          </w:tcPr>
          <w:p>
            <w:pPr>
              <w:pStyle w:val="Normal"/>
              <w:spacing w:lineRule="atLeast" w:line="260"/>
              <w:ind w:firstLine="360"/>
              <w:jc w:val="both"/>
              <w:rPr>
                <w:color w:val="000000"/>
                <w:sz w:val="20"/>
                <w:lang w:val="en-US" w:eastAsia="en-US"/>
              </w:rPr>
            </w:pPr>
            <w:r>
              <w:rPr>
                <w:color w:val="000000"/>
                <w:sz w:val="20"/>
                <w:lang w:val="en-US" w:eastAsia="en-US"/>
              </w:rPr>
              <w:t>$1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spacing w:lineRule="atLeast" w:line="240"/>
              <w:ind w:firstLine="360"/>
              <w:jc w:val="both"/>
              <w:rPr>
                <w:sz w:val="20"/>
                <w:szCs w:val="20"/>
              </w:rPr>
            </w:pPr>
            <w:r>
              <w:rPr>
                <w:sz w:val="20"/>
                <w:szCs w:val="20"/>
              </w:rPr>
              <w:t>(i) Determinations of the Landward Extent of Wetlands and Other Surface Waters:</w:t>
            </w:r>
          </w:p>
          <w:p>
            <w:pPr>
              <w:pStyle w:val="Normal"/>
              <w:spacing w:lineRule="atLeast" w:line="260"/>
              <w:ind w:firstLine="360"/>
              <w:jc w:val="both"/>
              <w:rPr>
                <w:sz w:val="20"/>
                <w:szCs w:val="20"/>
              </w:rPr>
            </w:pPr>
            <w:r>
              <w:rPr>
                <w:sz w:val="20"/>
                <w:szCs w:val="20"/>
              </w:rPr>
              <w:t>1. Petitions for Formal Determinations:</w:t>
            </w:r>
          </w:p>
          <w:p>
            <w:pPr>
              <w:pStyle w:val="Normal"/>
              <w:spacing w:lineRule="atLeast" w:line="260"/>
              <w:ind w:firstLine="360"/>
              <w:jc w:val="both"/>
              <w:rPr>
                <w:sz w:val="20"/>
                <w:szCs w:val="20"/>
              </w:rPr>
            </w:pPr>
            <w:r>
              <w:rPr>
                <w:sz w:val="20"/>
                <w:szCs w:val="20"/>
              </w:rPr>
              <w:t>a. Petition application fees shall be based on the acreage of the entire property for which the petition is filed, according to the following schedule:</w:t>
            </w:r>
          </w:p>
          <w:p>
            <w:pPr>
              <w:pStyle w:val="Normal"/>
              <w:spacing w:lineRule="atLeast" w:line="260"/>
              <w:ind w:firstLine="360"/>
              <w:jc w:val="both"/>
              <w:rPr>
                <w:sz w:val="20"/>
                <w:szCs w:val="20"/>
              </w:rPr>
            </w:pPr>
            <w:r>
              <w:rPr>
                <w:sz w:val="20"/>
                <w:szCs w:val="20"/>
              </w:rPr>
              <w:t>(I) More than 0 acres less than or equal to 1 acre</w:t>
            </w:r>
          </w:p>
        </w:tc>
        <w:tc>
          <w:tcPr>
            <w:tcW w:w="2931" w:type="dxa"/>
            <w:gridSpan w:val="3"/>
            <w:tcBorders/>
          </w:tcPr>
          <w:p>
            <w:pPr>
              <w:pStyle w:val="Normal"/>
              <w:snapToGrid w:val="false"/>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3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spacing w:lineRule="atLeast" w:line="240"/>
              <w:ind w:firstLine="360"/>
              <w:jc w:val="both"/>
              <w:rPr>
                <w:sz w:val="20"/>
                <w:szCs w:val="20"/>
              </w:rPr>
            </w:pPr>
            <w:r>
              <w:rPr>
                <w:sz w:val="20"/>
                <w:szCs w:val="20"/>
              </w:rPr>
              <w:t>(II) More than 1 acre and less than or equal to 10 acres</w:t>
            </w:r>
          </w:p>
        </w:tc>
        <w:tc>
          <w:tcPr>
            <w:tcW w:w="2931" w:type="dxa"/>
            <w:gridSpan w:val="3"/>
            <w:tcBorders/>
          </w:tcPr>
          <w:p>
            <w:pPr>
              <w:pStyle w:val="Normal"/>
              <w:spacing w:lineRule="atLeast" w:line="260"/>
              <w:ind w:firstLine="360"/>
              <w:jc w:val="both"/>
              <w:rPr>
                <w:sz w:val="20"/>
                <w:szCs w:val="20"/>
              </w:rPr>
            </w:pPr>
            <w:r>
              <w:rPr>
                <w:sz w:val="20"/>
                <w:szCs w:val="20"/>
              </w:rPr>
              <w:t>$78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spacing w:lineRule="atLeast" w:line="240"/>
              <w:ind w:firstLine="360"/>
              <w:jc w:val="both"/>
              <w:rPr>
                <w:sz w:val="20"/>
                <w:szCs w:val="20"/>
              </w:rPr>
            </w:pPr>
            <w:r>
              <w:rPr>
                <w:sz w:val="20"/>
                <w:szCs w:val="20"/>
              </w:rPr>
              <w:t>(III) More than 10 acres and less than or equal to 40 acres</w:t>
            </w:r>
          </w:p>
        </w:tc>
        <w:tc>
          <w:tcPr>
            <w:tcW w:w="2931" w:type="dxa"/>
            <w:gridSpan w:val="3"/>
            <w:tcBorders/>
          </w:tcPr>
          <w:p>
            <w:pPr>
              <w:pStyle w:val="Normal"/>
              <w:spacing w:lineRule="atLeast" w:line="260"/>
              <w:ind w:firstLine="360"/>
              <w:jc w:val="both"/>
              <w:rPr>
                <w:sz w:val="20"/>
                <w:szCs w:val="20"/>
              </w:rPr>
            </w:pPr>
            <w:r>
              <w:rPr>
                <w:sz w:val="20"/>
                <w:szCs w:val="20"/>
              </w:rPr>
              <w:t>$1,06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spacing w:lineRule="atLeast" w:line="240"/>
              <w:ind w:firstLine="360"/>
              <w:jc w:val="both"/>
              <w:rPr>
                <w:sz w:val="20"/>
                <w:szCs w:val="20"/>
              </w:rPr>
            </w:pPr>
            <w:r>
              <w:rPr>
                <w:sz w:val="20"/>
                <w:szCs w:val="20"/>
              </w:rPr>
              <w:t>(IV) More than 40 acres and less than or equal to 100 acres</w:t>
            </w:r>
          </w:p>
        </w:tc>
        <w:tc>
          <w:tcPr>
            <w:tcW w:w="2931" w:type="dxa"/>
            <w:gridSpan w:val="3"/>
            <w:tcBorders/>
          </w:tcPr>
          <w:p>
            <w:pPr>
              <w:pStyle w:val="Normal"/>
              <w:spacing w:lineRule="atLeast" w:line="260"/>
              <w:ind w:firstLine="360"/>
              <w:jc w:val="both"/>
              <w:rPr>
                <w:sz w:val="20"/>
                <w:szCs w:val="20"/>
              </w:rPr>
            </w:pPr>
            <w:r>
              <w:rPr>
                <w:sz w:val="20"/>
                <w:szCs w:val="20"/>
              </w:rPr>
              <w:t>$2,11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spacing w:lineRule="atLeast" w:line="240"/>
              <w:ind w:firstLine="360"/>
              <w:jc w:val="both"/>
              <w:rPr>
                <w:sz w:val="20"/>
                <w:szCs w:val="20"/>
              </w:rPr>
            </w:pPr>
            <w:r>
              <w:rPr>
                <w:sz w:val="20"/>
                <w:szCs w:val="20"/>
              </w:rPr>
              <w:t>(V) For property greater than 100 acres in size, the fee will be $2,110 plus an additional $290 for each additional 100 acres (or portion thereof) that exceeds the first 100 acres.</w:t>
            </w:r>
          </w:p>
        </w:tc>
        <w:tc>
          <w:tcPr>
            <w:tcW w:w="2931" w:type="dxa"/>
            <w:gridSpan w:val="3"/>
            <w:tcBorders/>
          </w:tcPr>
          <w:p>
            <w:pPr>
              <w:pStyle w:val="Normal"/>
              <w:snapToGrid w:val="false"/>
              <w:spacing w:lineRule="atLeast" w:line="260"/>
              <w:ind w:firstLine="360"/>
              <w:jc w:val="both"/>
              <w:rPr>
                <w:sz w:val="20"/>
                <w:szCs w:val="20"/>
              </w:rPr>
            </w:pPr>
            <w:r>
              <w:rPr>
                <w:sz w:val="20"/>
                <w:szCs w:val="20"/>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spacing w:lineRule="atLeast" w:line="240"/>
              <w:ind w:firstLine="360"/>
              <w:jc w:val="both"/>
              <w:rPr>
                <w:sz w:val="20"/>
                <w:szCs w:val="20"/>
              </w:rPr>
            </w:pPr>
            <w:r>
              <w:rPr>
                <w:sz w:val="20"/>
                <w:szCs w:val="20"/>
              </w:rPr>
              <w:t>(VI) For a new formal determination for single-family residences of less than or equal to five acres within the territory of the South Florida District Office of the Department, under subsection 62-343.040(3), F.A.C.</w:t>
            </w:r>
          </w:p>
        </w:tc>
        <w:tc>
          <w:tcPr>
            <w:tcW w:w="2931" w:type="dxa"/>
            <w:gridSpan w:val="3"/>
            <w:tcBorders/>
          </w:tcPr>
          <w:p>
            <w:pPr>
              <w:pStyle w:val="Normal"/>
              <w:spacing w:lineRule="atLeast" w:line="260"/>
              <w:ind w:firstLine="360"/>
              <w:jc w:val="both"/>
              <w:rPr>
                <w:sz w:val="20"/>
                <w:szCs w:val="20"/>
              </w:rPr>
            </w:pPr>
            <w:r>
              <w:rPr>
                <w:sz w:val="20"/>
                <w:szCs w:val="20"/>
              </w:rPr>
              <w:t>$3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new formal determination that covers property on which a valid formal determination exists, provided that the petition for the new formal determination is filed within 60 days of the date of expiration of the existing formal determination and the physical conditions on the property have not changed, other than changes authorized by a permit, so as to alter the boundaries of surface waters or wetlands, and provided the methodology for determining the extent of surface waters and wetlands authorized by Sections 373.421 and 373.4211, F.S., has not been amended since the previous formal determination.</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s for Informal Determination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olid Waste Permit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permit for a Class 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permit for a Class I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permit for a Class II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truction permit for a waste-to-energy facility not covered by the Electric Power Plant Siting Act.</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permit for other resource recovery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truction permit for an incinerator.</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permit for a yard trash composting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truction permit for a manure composting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struction permit for a solid waste composting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struction/operation permit for a waste tire processing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on permit for all other solid waste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struction permit for an offsite Biohazardous Waste Treatment</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acility other than a biohazardous waste incinerator.</w:t>
            </w:r>
          </w:p>
        </w:tc>
        <w:tc>
          <w:tcPr>
            <w:tcW w:w="2931" w:type="dxa"/>
            <w:gridSpan w:val="3"/>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Construction permit and/or an operation permit for a facility which has multiple solid waste management components which normally would require individual solid waste permits. A single application may be submitted and the permit fee will be the sum of each individual permit; however, the total permit fees for the facility shall not exceed $25,000, exclusive of modifications and renewals. </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peration permit for a Class 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peration permit for a Class I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peration permit for a Class II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peration permit for a waste-to-energy facility not covered by the Electric Power Plant Siting Act.</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peration permit for other resource recovery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peration permit for an incinerator.</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peration permit for a yard trash composting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Operation permit for a manure composting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peration permit for a solid waste composting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Operation permit for an offsite Biohazardous Waste Treatment Facility other than a biohazardous waste incinerator.</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Operation permit for all other solid waste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quest for an Alternate Procedure.</w:t>
            </w:r>
          </w:p>
        </w:tc>
        <w:tc>
          <w:tcPr>
            <w:tcW w:w="2931" w:type="dxa"/>
            <w:gridSpan w:val="3"/>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fi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search, Development and Demonstration permits (one year permit).</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losure permit for a Class 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losure permit for a Class I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Closure permit for a Class III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Closure permit for all other solid waste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newal of Closure permit for landfills which address only long term care.</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Construction or Operation permits for Materials Recovery Facilit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Ground Water Monitoring Plan Approvals for solid waste landfills with no other Department permit.</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etroleum Cleanup General Permits.</w:t>
            </w:r>
          </w:p>
        </w:tc>
        <w:tc>
          <w:tcPr>
            <w:tcW w:w="2931" w:type="dxa"/>
            <w:gridSpan w:val="3"/>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thermal treatment – mobile.</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il thermal treatment – stationary.</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zardous Waste Permit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of container and/or tank hazardous waste storage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of container and/or tank hazardous waste storage and treatment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of landfill, surface impoundment, waste pile, land treatment, and miscellaneous unit facilitie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truction of hazardous waste storage, treatment and/or disposal facilities with an incinerator, boiler or industrial furnace for treatment of hazardous wastes generated on-sit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of commercial treatment, storage, and/or disposal facility with a commercial incinerator, boiler or industrial furnace managing hazardous wastes generated off-sit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on of container and/or tank hazardous waste storage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on of container and/or tank hazardous waste storage and treatment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peration of landfill, surface impoundment, waste pile, land treatment, and miscellaneous unit facilitie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on of hazardous waste storage, treatment and/or disposal facilities with an incinerator, boiler or industrial furnace for treatment of hazardous wastes generated on-sit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on of commercial treatment, storage, and/or disposal facilities with a commercial incinerator, boiler or industrial furnace managing hazardous wastes generated off-sit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osure of container and/or tank hazardous waste storage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losure of container and/or tank hazardous waste storage and treatment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Closure of landfill, surface impoundment, waste pile, land treatment, previously closed </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its required to demonstrate equivalent clean closure, and miscellaneous unit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losure of hazardous waste storage, treatment and/or disposal facilities with an incinerator, boiler or industrial furnace for treatment of hazardous wastes generated on-sit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osure of commercial treatment, storage, and/or disposal facilities with a commercial incinerator, boiler or industrial furnace managing hazardous wastes generated off-site.</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Hazardous waste research, development and demonstration facilities.</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ees for modifications to hazardous waste permits proposed by the permittee or required by Department rules shall be determined as stated below. All modifications listed below require public notice. Contact the appropriate District Office for guidance on how to determine which fee applies before submitting the required information.</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10620"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tantial modifications that require significant changes to the existing permit and require an extensive evaluation by the Department. These shall require the same fee as a new application. Examples in this category include alteration of the existing facility, change in the facility plan, ground water monitoring program assessment or remediation/engineering design or other general facility standard. The fee schedule for new permit applications is listed above.</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modifications that require a moderate technical evaluation by the Department. Examples in this category include alterations of the existing facility or its operation which will require additional site-specific evaluation.</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erate modifications that require moderate technical evaluation by the Department. These require a new site inspection, lead to different environmental impacts, or lessen the impacts of the original permit.</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or modifications, as defined in this subsection, that are not otherwise specified, including common or frequently occurring changes needed to maintain a facility’s capacity to manage wastes safely, minor changes in ground water monitoring plans, or modifications to conform to new requirement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partment variance from federal regulations under 40 CFR 260.30.</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other hazardous waste facility permits or authorizations for which a specific fee is not specified.</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Underground Injection Control Permits.</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permit for each Class I test/injection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permit for each Class I exploratory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permit for each monitoring well associated with a Class I injection facility when not permitted under a Class I exploratory well or Class I test/injection well permit.</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00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er well not to exce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 for the facility</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 to convert each well from a Class I to a Class V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on permit for each Class I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to convert a Class I injection well or exploratory well to a monitoring well when not proposed under a construction permit.</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bandonment permit for each Class I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truction permit for each Class III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on permit for each Class III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bandonment permit for each Class III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on permit for each Class V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peration permit for each Class V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bandonment permit for each Class V well.</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eneral permit for each Class V well.</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permits requiring Professional Engineer or Professional Geologist certification</w:t>
            </w:r>
          </w:p>
        </w:tc>
        <w:tc>
          <w:tcPr>
            <w:tcW w:w="2931" w:type="dxa"/>
            <w:gridSpan w:val="3"/>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r>
      <w:tr>
        <w:trPr/>
        <w:tc>
          <w:tcPr>
            <w:tcW w:w="108" w:type="dxa"/>
            <w:tcBorders/>
          </w:tcPr>
          <w:p>
            <w:pPr>
              <w:pStyle w:val="Normal"/>
              <w:rPr>
                <w:color w:val="000000"/>
                <w:sz w:val="20"/>
                <w:szCs w:val="20"/>
                <w:lang w:val="en-US" w:eastAsia="en-US"/>
              </w:rPr>
            </w:pPr>
            <w:r>
              <w:rPr>
                <w:color w:val="000000"/>
                <w:sz w:val="20"/>
                <w:szCs w:val="20"/>
                <w:lang w:val="en-US" w:eastAsia="en-US"/>
              </w:rPr>
            </w:r>
          </w:p>
        </w:tc>
        <w:tc>
          <w:tcPr>
            <w:tcW w:w="7689"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s not requiring Professional Engineer or Professional Geologist certification</w:t>
            </w:r>
          </w:p>
        </w:tc>
        <w:tc>
          <w:tcPr>
            <w:tcW w:w="2931" w:type="dxa"/>
            <w:gridSpan w:val="3"/>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jor modifications are modifications to an injection facility requiring substantial technical evaluation by the Department, and which will not lead to substantially different environmental impacts (unless those impacts will lessen the impacts of the original permit).</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jor modification to a Class I injection facility.</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modification to a Class III injection facility.</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modification to a Class V injection facility.</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inor modifications are modifications to an injection facility that do not require a substantial technical evaluation by the Department, will not result in increased capacity of the injection system, do not require a new site inspection by the Department, and will not lead to substantially different environmental impacts or will lessen the impacts of the original permit.</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or modification to a Class I or Class III injection facility.</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or modification to a Class V injection facility.</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rating of the permitted capacity of a Class I injection well to the maximum injection velocity allowed under paragraph 62-28.230(1)(e), F.A.C.</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rinking Water (Public Water Suppl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permit for each Category I through III treatment plant, as defined in Rule 62-699.310, F.A.C.</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plant – 5 MGD and above</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t – 1 MGD up to 5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plant – 0.25 MGD up to 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ment plant – 0.1 MGD up to 0.25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plant – up to 0.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permit for each Category IV treatment plant, as defined in Rule 62-699.310, F.A.C.</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plant – 5 MGD and above</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t – 1 MGD up to 5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plant – 0.25 MGD up to 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ment plant – 0.1 MGD up to 0.25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plant – .01 MGD up to 0.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eatment plant – up to 0.0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permit for each Category V treatment plant, as defined in Rule 62-699.310, F.A.C.</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plant – 5 MGD and above</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t – 1 MGD up to 5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plant – 0.25 MGD up to 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ment plant – up to 0.25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plant – up to 0.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bution and transmission systems, including raw water lines into the plant, except those under general permit.</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ing a community public water system</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ng a non-transient non-community public water system</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ng a non-community public water system</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permit for each public water supply well.</w:t>
            </w:r>
          </w:p>
        </w:tc>
        <w:tc>
          <w:tcPr>
            <w:tcW w:w="294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located in a delineated area pursuant to Chapter 62-524, F.A.C.</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public water supply well.</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jor modifications to systems that alter the existing treatment without expanding the capacity of the system and are not considered substantial changes pursuant to subsection 62-4.050(7), F.A.C., below.</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 MGD and above</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1 MGD up to 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01 MGD up to 0.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 to 0.0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nor modifications to systems that result in no change in the treatment or capacity.</w:t>
            </w:r>
          </w:p>
        </w:tc>
        <w:tc>
          <w:tcPr>
            <w:tcW w:w="294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0.1 MGD and above</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 to 0.1 MGD</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Permit fee for any General Permit not specifically in subparagraphs 1. through 7. abov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permits requiring Professional Engineer or Professional Geologist certification.</w:t>
            </w:r>
          </w:p>
        </w:tc>
        <w:tc>
          <w:tcPr>
            <w:tcW w:w="294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s not requiring Professional Engineer or Professional Geologist certificaiton.</w:t>
            </w:r>
          </w:p>
        </w:tc>
        <w:tc>
          <w:tcPr>
            <w:tcW w:w="294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emporary operation permits shall be 20 percent over the fee for the operation permit for the activity to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eneral Permit fee for any General Permit not specifically listed in paragraphs (a) through (l).</w:t>
      </w:r>
    </w:p>
    <w:tbl>
      <w:tblPr>
        <w:tblW w:w="10710" w:type="dxa"/>
        <w:jc w:val="left"/>
        <w:tblInd w:w="0" w:type="dxa"/>
        <w:tblLayout w:type="fixed"/>
        <w:tblCellMar>
          <w:top w:w="0" w:type="dxa"/>
          <w:left w:w="0" w:type="dxa"/>
          <w:bottom w:w="0" w:type="dxa"/>
          <w:right w:w="0" w:type="dxa"/>
        </w:tblCellMar>
      </w:tblPr>
      <w:tblGrid>
        <w:gridCol w:w="7680"/>
        <w:gridCol w:w="303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ermits requiring Professional Engineer or Professional Geologist certification</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permits not requiring Professional Engineer or Professional Geologist certification.</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Unless otherwise specified in this rule, the fee for applications for relief mechanisms shall be as follows:</w:t>
            </w:r>
          </w:p>
        </w:tc>
        <w:tc>
          <w:tcPr>
            <w:tcW w:w="303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te specific alternative criteria for each water quality criteria</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ariance or exemption for each water quality criteria</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riance or exemption for public water system from maximum contaminant level/treatment techniques</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ariance from other permitting standards or conditions</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quifer exemption – major</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quifer exemption – minor</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ermits to construct or operate any other type of facility or stationary installation not specifically listed in paragraphs (a) through (n).</w:t>
            </w:r>
          </w:p>
        </w:tc>
        <w:tc>
          <w:tcPr>
            <w:tcW w:w="303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107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Minor modifications of permits that do not require substantial technical evaluation by the Department, do not require a new site inspection by the Department, and will not lead to substantially different environmental impacts or will lessen the impacts of the original permit:</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correct minor errors or typographical mistakes and that do not involve technical review</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303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consist of transfers of permits or time extensions</w:t>
            </w:r>
          </w:p>
        </w:tc>
        <w:tc>
          <w:tcPr>
            <w:tcW w:w="30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p>
        </w:tc>
        <w:tc>
          <w:tcPr>
            <w:tcW w:w="303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Domestic Wastewater Facility Permits, Industrial Wastewater Facility Permits, Drinking Water (Public Water Supply) Permits, Underground Injection Control Permits and permits issued pursuant  to Section 403.816, F.S.</w:t>
            </w:r>
          </w:p>
        </w:tc>
        <w:tc>
          <w:tcPr>
            <w:tcW w:w="303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 For purposes of requiring a permit application and fee for the following facility types, each non-contiguous project shall be considered a stationary installation and shall require a separate application and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mestic wastewater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nking water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ll fees shall be deposited in the Florida Permit Fee Trust Fund created pursuant to Section 403.08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f the department requires by rule or permit condition that any specific permit be renewed more frequently than once every five years, the permit fee shall be prorated based upon the permit fee schedule in effect at the time of permit renewal. Upon issuance of such a permit, a prorated refund of the fee shall be returned to the applicant. This provision does not apply to permits issued for less than five years which could be extended to five years without the filing of an application for renewal. However, applications for permits to continue operation of a facility where an existing permit has or is about to expire in accordance with Section 403.087(1), F.S., shall be accompanied by the appropriate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his fee schedule does not apply to applications for certification pursuant to Sections 288.501-.518, F.S., Florida Industrial Siting Act; Sections 341.321-.386, F.S., the High Speed Rail Transportation Commission, except that fees may be assessed for the permitting of Ancillary Facilities under the Act for which a master plan approval was granted under the Act; to Sections 403.501-.519, F.S., Florida Electrical Power Plant Siting Act; or to Sections 403.52-.539, F.S., the Transmission Line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This fee schedule will supersede all other references to fees in Department rules or forms, where in conflict except as noted in paragraph 62-4.050(4)(n),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In the jurisdiction of an approved local program which in accordance with an interagency agreement assists the Department in the processing of permits the fee paid to the Department shall be reduced by the amount specified in the agreement. That amount shall be commensurate with the savings to the Department resulting from the assistance of the local program.</w:t>
      </w:r>
    </w:p>
    <w:p>
      <w:pPr>
        <w:pStyle w:val="Normal"/>
        <w:spacing w:lineRule="atLeast" w:line="260"/>
        <w:ind w:firstLine="360"/>
        <w:jc w:val="both"/>
        <w:rPr/>
      </w:pPr>
      <w:r>
        <w:rPr>
          <w:color w:val="000000"/>
          <w:sz w:val="20"/>
          <w:szCs w:val="20"/>
        </w:rPr>
        <w:t xml:space="preserve">(z) </w:t>
      </w:r>
      <w:r>
        <w:rPr>
          <w:sz w:val="20"/>
          <w:szCs w:val="20"/>
        </w:rPr>
        <w:t>The fees in paragraphs (e) through (i), and (n) shall be increased March 1, 2013, and at subsequent 5-year intervals, to adjust the fees for inflation using the percentage change in the</w:t>
      </w:r>
      <w:r>
        <w:rPr>
          <w:color w:val="000000"/>
          <w:sz w:val="20"/>
          <w:szCs w:val="20"/>
        </w:rPr>
        <w:t xml:space="preserve"> Consumer Price Index for the “CPI-U, U.S. City Average, All Items” established by the Bureau of Labor Statistics </w:t>
      </w:r>
      <w:r>
        <w:rPr>
          <w:sz w:val="20"/>
          <w:szCs w:val="20"/>
        </w:rPr>
        <w:t>(BLS) (</w:t>
      </w:r>
      <w:hyperlink r:id="rId2">
        <w:r>
          <w:rPr>
            <w:rStyle w:val="InternetLink"/>
            <w:rFonts w:eastAsia="SimSun;宋体"/>
            <w:sz w:val="20"/>
          </w:rPr>
          <w:t>www.bls.gov/cpi/</w:t>
        </w:r>
      </w:hyperlink>
      <w:r>
        <w:rPr>
          <w:sz w:val="20"/>
          <w:szCs w:val="20"/>
        </w:rPr>
        <w:t>), computed as provided in the BLS publication “Handbook of Methods,” Chapter 17 (</w:t>
      </w:r>
      <w:hyperlink r:id="rId3">
        <w:r>
          <w:rPr>
            <w:rStyle w:val="InternetLink"/>
            <w:rFonts w:eastAsia="SimSun;宋体"/>
            <w:sz w:val="20"/>
          </w:rPr>
          <w:t>www.bls.gov/opub/hom/pdf/homch17.pdf</w:t>
        </w:r>
      </w:hyperlink>
      <w:r>
        <w:rPr>
          <w:sz w:val="20"/>
          <w:szCs w:val="20"/>
        </w:rPr>
        <w:t>). The Department shall use the percentage change in the Consumer Price Index from March 2008 to December 2012 for the 2013 fee calculations and the</w:t>
      </w:r>
      <w:r>
        <w:rPr>
          <w:color w:val="000000"/>
          <w:sz w:val="20"/>
          <w:szCs w:val="20"/>
        </w:rPr>
        <w:t xml:space="preserve"> percentage change in the rates from March to December for subsequent five-year periods. The Department shall round any increased fees to the next highest whole ten dollar increment. In the event of deflation during the 5-year interval, the Department shall consult with the Executive Office of the Governor and the Legislature to determine whether downward fee adjustments are appropriate based on the current budget and appropriation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o be considered by the Department, each application must be accompanied by the proper processing fee. The fee shall be paid by check, payable to the Department of Environmental Protection. The fee is non-refundable except as provided in Section 120.60, F.S., an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application is received without the required fee, the Department shall acknowledge receipt of the application and shall immediately notify the applicant by certified mail that the required fee was not received and advise the applicant of the correct fee. The Department shall take no further action until the correct fee is received. If a fee was received by the Department which is less than the amount required, the Department shall return the fee along with the written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ceipt of the proper application fee, the permit processing time requirements of Sections 120.60(1) and 403.0876, F.S., shall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does not submit the required fee within ten days of receipt of written notification, the Department shall either return the unprocessed application or arrange with the applicant for the pick up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applicant submits an application fee in excess of the required fee, the permit processing time requirements of Sections 120.60(1) and 403.0876, F.S., shall begin upon receipt, and the Department shall refund to the applicant the amount received in excess of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substantial modification to a complete application shall require an additional processing fee determined pursuant to the schedule set forth in Rule 62-4.050, F.A.C., and shall restart the time requirements of Sections 120.60 and 403.0876, F.S. For purposes of this subsection, the term “substantial modification” shall mean a modification which is reasonably expected to lead to substantially different environmental impacts which require a detail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difications to existing permits proposed by the permittee which require substantial changes in the existing permit or require substantial evaluation by the Department of potential impacts of the proposed modifications shall require the same fee as a new application for the same time duration except for modification under Chapter 62-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fference between the processing fee for applications for individual permits and the processing fee for general permits shall be refunded only for those applications that qualify for a general permit solely as a result of a change in Department rules while the application is being processed. Processing fees for applications for individual permits shall not be refunded in whole or in part where an applicant modifies a project to qualify for a general permit when the project did not qualify for a general permit when processing commenc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26, 373.043, 373.109, 373.414, 373.418, 373.421, 403.061, 403.087, 403.704(30), 403.805 FS. Law Implemented 373.109, 373.309, 373.409, 373.413, 373.4135, 373.414(9), (11), (12)(a), (13), (14), (15), (16), 373.4145, 373.418, 373.421, 403.061, 403.087, 403.0877, 403.088, 403.0885, 403.722, 403.861(7) FS. History–New 5-17-72, Amended 6-19-74, 7-8-82, Formerly 17-4.05, Amended 11-15-87, 8-31-88, 10-3-88, 4-4-89, 3-19-90, 6-11-90, 3-7-91, 3-18-91, 5-30-91, 10-30-91, 11-16-92, 12-21-92, 7-11-93, 2-2-94, Formerly 17-4.050, Amended 11-23-94, 4-30-95, 7-4-95, 12-15-98, 10-22-00, 6-1-01, 1-30-03, 2-19-03, 4-3-03, 5-1-03, 2-7-06, 10-31-07, 4-21-09, 5-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
    <w:name w:val=" Char Char"/>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4052tab">
    <w:name w:val="62-4052tab"/>
    <w:basedOn w:val="Normal"/>
    <w:qFormat/>
    <w:pPr>
      <w:tabs>
        <w:tab w:val="clear" w:pos="720"/>
        <w:tab w:val="left" w:pos="374" w:leader="none"/>
        <w:tab w:val="left" w:pos="734" w:leader="none"/>
        <w:tab w:val="left" w:pos="4334" w:leader="none"/>
        <w:tab w:val="left" w:pos="7214" w:leader="none"/>
      </w:tabs>
      <w:overflowPunct w:val="false"/>
      <w:autoSpaceDE w:val="false"/>
      <w:spacing w:lineRule="atLeast" w:line="260"/>
      <w:jc w:val="both"/>
      <w:textAlignment w:val="baseline"/>
    </w:pPr>
    <w:rPr>
      <w:color w:val="000000"/>
      <w:sz w:val="20"/>
      <w:szCs w:val="20"/>
      <w:lang w:val="en-US" w:eastAsia="en-US"/>
    </w:rPr>
  </w:style>
  <w:style w:type="paragraph" w:styleId="624tab">
    <w:name w:val="62-4tab"/>
    <w:basedOn w:val="Normal"/>
    <w:qFormat/>
    <w:pPr>
      <w:tabs>
        <w:tab w:val="clear" w:pos="720"/>
        <w:tab w:val="left" w:pos="374" w:leader="none"/>
        <w:tab w:val="right" w:pos="9849" w:leader="none"/>
      </w:tabs>
      <w:overflowPunct w:val="false"/>
      <w:autoSpaceDE w:val="false"/>
      <w:spacing w:lineRule="atLeast" w:line="260"/>
      <w:jc w:val="both"/>
      <w:textAlignment w:val="baseline"/>
    </w:pPr>
    <w:rPr>
      <w:color w:val="000000"/>
      <w:sz w:val="20"/>
      <w:szCs w:val="20"/>
      <w:lang w:val="en-US" w:eastAsia="en-US"/>
    </w:rPr>
  </w:style>
  <w:style w:type="paragraph" w:styleId="624tab3indent">
    <w:name w:val="62-4tab(3)indent"/>
    <w:basedOn w:val="Normal"/>
    <w:qFormat/>
    <w:pPr>
      <w:tabs>
        <w:tab w:val="clear" w:pos="720"/>
        <w:tab w:val="left" w:pos="374" w:leader="none"/>
        <w:tab w:val="right" w:pos="3614" w:leader="none"/>
        <w:tab w:val="right" w:pos="6494" w:leader="none"/>
      </w:tabs>
      <w:overflowPunct w:val="false"/>
      <w:autoSpaceDE w:val="false"/>
      <w:spacing w:lineRule="atLeast" w:line="260"/>
      <w:jc w:val="both"/>
      <w:textAlignment w:val="baseline"/>
    </w:pPr>
    <w:rPr>
      <w:color w:val="000000"/>
      <w:sz w:val="20"/>
      <w:szCs w:val="20"/>
      <w:lang w:val="en-US" w:eastAsia="en-US"/>
    </w:rPr>
  </w:style>
  <w:style w:type="paragraph" w:styleId="624tab4indent">
    <w:name w:val="62-4tab(4)indent"/>
    <w:basedOn w:val="Normal"/>
    <w:qFormat/>
    <w:pPr>
      <w:tabs>
        <w:tab w:val="clear" w:pos="720"/>
        <w:tab w:val="left" w:pos="374" w:leader="none"/>
        <w:tab w:val="left" w:pos="734" w:leader="none"/>
        <w:tab w:val="left" w:pos="4334" w:leader="none"/>
        <w:tab w:val="right" w:pos="7747" w:leader="none"/>
      </w:tabs>
      <w:overflowPunct w:val="false"/>
      <w:autoSpaceDE w:val="false"/>
      <w:spacing w:lineRule="atLeast" w:line="260"/>
      <w:jc w:val="both"/>
      <w:textAlignment w:val="baseline"/>
    </w:pPr>
    <w:rPr>
      <w:color w:val="000000"/>
      <w:sz w:val="20"/>
      <w:szCs w:val="20"/>
      <w:lang w:val="en-US" w:eastAsia="en-US"/>
    </w:rPr>
  </w:style>
  <w:style w:type="paragraph" w:styleId="624tabchart">
    <w:name w:val="62-4tabchart"/>
    <w:basedOn w:val="Normal"/>
    <w:qFormat/>
    <w:pPr>
      <w:tabs>
        <w:tab w:val="clear" w:pos="720"/>
        <w:tab w:val="left" w:pos="734" w:leader="none"/>
        <w:tab w:val="left" w:pos="3369" w:leader="none"/>
        <w:tab w:val="left" w:pos="5774" w:leader="none"/>
        <w:tab w:val="left" w:pos="8524" w:leader="none"/>
      </w:tabs>
      <w:overflowPunct w:val="false"/>
      <w:autoSpaceDE w:val="false"/>
      <w:spacing w:lineRule="atLeast" w:line="260"/>
      <w:jc w:val="both"/>
      <w:textAlignment w:val="baseline"/>
    </w:pPr>
    <w:rPr>
      <w:color w:val="000000"/>
      <w:sz w:val="20"/>
      <w:szCs w:val="20"/>
      <w:lang w:val="en-US" w:eastAsia="en-US"/>
    </w:rPr>
  </w:style>
  <w:style w:type="paragraph" w:styleId="624tabindent">
    <w:name w:val="62-4tabindent"/>
    <w:basedOn w:val="Normal"/>
    <w:qFormat/>
    <w:pPr>
      <w:tabs>
        <w:tab w:val="clear" w:pos="720"/>
        <w:tab w:val="left" w:pos="374" w:leader="none"/>
        <w:tab w:val="right" w:pos="8654" w:leader="none"/>
      </w:tabs>
      <w:overflowPunct w:val="false"/>
      <w:autoSpaceDE w:val="false"/>
      <w:spacing w:lineRule="atLeast" w:line="260"/>
      <w:jc w:val="both"/>
      <w:textAlignment w:val="baseline"/>
    </w:pPr>
    <w:rPr>
      <w:color w:val="000000"/>
      <w:sz w:val="20"/>
      <w:szCs w:val="20"/>
      <w:lang w:val="en-US" w:eastAsia="en-US"/>
    </w:rPr>
  </w:style>
  <w:style w:type="paragraph" w:styleId="624tabindent4">
    <w:name w:val="62-4tabindent(4)"/>
    <w:basedOn w:val="Normal"/>
    <w:qFormat/>
    <w:pPr>
      <w:tabs>
        <w:tab w:val="clear" w:pos="720"/>
        <w:tab w:val="left" w:pos="374" w:leader="none"/>
        <w:tab w:val="right" w:pos="7689" w:leader="none"/>
        <w:tab w:val="right" w:pos="8773" w:leader="none"/>
        <w:tab w:val="right" w:pos="9849" w:leader="none"/>
      </w:tabs>
      <w:overflowPunct w:val="false"/>
      <w:autoSpaceDE w:val="false"/>
      <w:spacing w:lineRule="atLeast" w:line="260"/>
      <w:jc w:val="both"/>
      <w:textAlignment w:val="baseline"/>
    </w:pPr>
    <w:rPr>
      <w:color w:val="000000"/>
      <w:sz w:val="20"/>
      <w:szCs w:val="20"/>
      <w:lang w:val="en-US" w:eastAsia="en-US"/>
    </w:rPr>
  </w:style>
  <w:style w:type="paragraph" w:styleId="62tab2">
    <w:name w:val="62tab(2)"/>
    <w:basedOn w:val="Normal"/>
    <w:qFormat/>
    <w:pPr>
      <w:tabs>
        <w:tab w:val="clear" w:pos="720"/>
        <w:tab w:val="left" w:pos="374" w:leader="none"/>
        <w:tab w:val="right" w:pos="9907"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i/" TargetMode="External"/><Relationship Id="rId3" Type="http://schemas.openxmlformats.org/officeDocument/2006/relationships/hyperlink" Target="https://depmail.dep.state.fl.us/exchange/Alden_J/Drafts/Rule Drafts/www.bls.gov/opub/hom/pdf/homch1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0:00Z</dcterms:created>
  <dc:creator>FLRules_Word</dc:creator>
  <dc:description/>
  <cp:keywords/>
  <dc:language>en-US</dc:language>
  <cp:lastModifiedBy>FLRules_Word</cp:lastModifiedBy>
  <dcterms:modified xsi:type="dcterms:W3CDTF">2013-04-24T14:40:00Z</dcterms:modified>
  <cp:revision>1</cp:revision>
  <dc:subject/>
  <dc:title>62-4</dc:title>
</cp:coreProperties>
</file>