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6.004 Document Format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otices, conceptual plans, conceptual plan changes, and reports shall be submitted using the forms incorporated by reference in Rule 62C-36.014, F.A.C. Standardized forms are needed to assure that all requests that require agency action are handled in an efficient and expeditious manner. Additional pages needed to complete each form shall conform to the standards in this section. The operator shall submit a copy of each form and its attac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opies of documents shall be of good quality and clearly le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one copy of all documents that are to be signed shall bear an original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documents submitted on paper shall be submitted in an 8 1/2 by 11-inch format with a minimum margin of one inch on all sides. Original maps, drawings, and cross sections may be larger than 8 1/2 by 11 inches, but no larger than 30 by 40 inches. Copies of such oversized documents shall be available in both the original scale and the 8 1/2 by 11-inch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maps, drawings, and cross sections shall be of a scale suitable to show the required information. Original map scales shall be no smaller than one inch equals 500 feet, except for the required 1:24,000 topographic m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maps, drawings, and cross sections shall include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tles that explain thei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ends that explain all symbols and pattern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ales, where appropriate. Scale bars shall be provided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cation, where appropriate, including sections, townships, ranges, and counties. Maps or plan views shall include at least three fixed points referenced to section corners. When possible these points shall be section corners, but they should not be in a straight line. Cross sections shall have clearly defined end points that shall be located accurately on an inset or other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rth arrow, where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404, 378.501 FS. Law Implemented 378.404, 378.501 FS. History–New 7-16-87, Formerly 16C-36.004, Amended 5-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00:00Z</dcterms:created>
  <dc:creator>FLRules_Word</dc:creator>
  <dc:description/>
  <cp:keywords/>
  <dc:language>en-US</dc:language>
  <cp:lastModifiedBy>FLRules_Word</cp:lastModifiedBy>
  <dcterms:modified xsi:type="dcterms:W3CDTF">2017-12-08T15:00:00Z</dcterms:modified>
  <cp:revision>1</cp:revision>
  <dc:subject/>
  <dc:title>62C-36</dc:title>
</cp:coreProperties>
</file>