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6.011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or before April 1 of each year, each operator shall submit to the Department a report for the previous calendar year for each mine under his control. No report shall be required in calendar year 1987; however, any report submitted in calendar year 1988 shall cover the period October 1, 1986, through December 31, 1987. No report shall be required for existing mines until March 1, 1990; this report shall cover the previous calendar year only. Each report shall be submitted on the form incorporated by reference in Rule 62C-36.014, F.A.C., and shall include the following for the repor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operator, name of the mine, and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acres on which extraction occurred dur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area that became available for contouring 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acres disturbed, but not mined, and the nature of the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acres on which contouring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acres on which revegetation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ap that illustrates paragraphs (b) through (f), above. To the extent possible, maps submitted with the second and each successive report shall include the information shown on maps submitted with previous reports. Maps submitted on paper may be drawn on plain paper or an aerial photograph facsimile and shall meet the document standards in Rule 62C-3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iscussion of all changes to the conceptual plan that were not provided in a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xamine each report and notify the operator of any apparent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perator shall respond to the Department’s request within 60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7-16-87, Formerly 16C-36.011, Amended 5-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