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Board of Accountancy</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H1-28.0052</w:t>
        </w:r>
      </w:hyperlink>
      <w:r>
        <w:rPr>
          <w:rFonts w:eastAsia="Times New Roman"/>
          <w:szCs w:val="20"/>
        </w:rPr>
        <w:t>: Number of Sittings, and Granting of Credit, Release of Grades and Completion of Examination, Transition Rules</w:t>
      </w:r>
    </w:p>
    <w:p>
      <w:pPr>
        <w:pStyle w:val="Normal"/>
        <w:spacing w:lineRule="auto" w:line="360" w:before="0" w:after="0"/>
        <w:rPr/>
      </w:pPr>
      <w:r>
        <w:rPr>
          <w:rFonts w:eastAsia="Times New Roman"/>
          <w:szCs w:val="20"/>
        </w:rPr>
        <w:t>NOTICE IS HEREBY GIVEN that on April 18, 2013, the Board of Accountancy, received a petition for Christopher R. Dingman, seeking a variance or waiver of Subsection 61H1-28.0052(2), F.A.C., which provides that a candidate shall be deemed to have passed the CPA Examination when the candidate has been granted credit for all sections of the CPA Examination. Upon certification of examination scores by the Board to the Department that the applicant has met all licensure requirements as imposed by Chapters 455 and 473, F.S., and the rules promulgated pursuant thereto, the Department shall issue a license to practice public accounting to such individual. However, in no event shall an initial license be issued if the initial licensure fees and all required documents are not received within 36 months of the date of certification of examination scores by the Board; in such case, the certification expires and the applicant may reapply for licensure by endorsement, pursuant to Section 473.308(7)(a), F.S.</w:t>
        <w:br/>
        <w:t>A copy of the Petition for Variance or Waiver may be obtained by contacting: Veloria Kelly, Division Director, Board of Accountancy, 240 NW 76th Dr., Suite A, Gainesville, Florida 32607. Comments on this petition should be filed with the Board of Accountancy at the above address, within 14 days of publication of this notice.</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07:00Z</dcterms:created>
  <dc:creator>Collins, John M. "Jack"</dc:creator>
  <dc:description/>
  <dc:language>en-US</dc:language>
  <cp:lastModifiedBy>Collins, John M. "Jack"</cp:lastModifiedBy>
  <dcterms:modified xsi:type="dcterms:W3CDTF">2013-04-24T15:11:00Z</dcterms:modified>
  <cp:revision>2</cp:revision>
  <dc:subject/>
  <dc:title/>
</cp:coreProperties>
</file>