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35.002 Standards for Protoco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vanced Registered Nurse Practitioner shall only perform medical acts of diagnosis, treatment, and operation pursuant to a protocol between the ARNP and a Florida-licensed medical doctor, osteopathic physician, or dentist. The degree and method of supervision, determined by the ARNP and the physician or dentist, shall be specifically identified in the written protocol and shall be appropriate for prudent health care providers under similar circumstances. General supervision by the physician or dentist is required unless these rules set a different level of supervision for a particular act. The number of persons to be supervised shall be limited to insure that an acceptable standard of medical care is rendered in consideration of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isk to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ducational preparation, speciality, and experience of the parties to the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xity and risk of th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actice set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vailability of the physician or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ritten protocol signed by all parties, representing the mutual agreement of the physician or dentist and the ARNP, shall include the following,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gnatures of individual parties to the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ddress, ARNP certificat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address, license number, and DEA number of the physician or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ture of practice, practice location, including primary and satellite si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developed and dates amended with signatures of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llaborative Practi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duties of the ARN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scription of the duties of the physician or dentist (which shall include consultant and supervisory arrangements in case the physician or dentist is un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nagement areas for which the ARNP is responsibl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ditions for which therapies may be ini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eatments that may be initiated by the ARNP, depending on patient condition and judgment of the ARN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rug therapies that the ARNP may prescribe, initiate, monitor, alter, or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rovision for annual review by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fic conditions, and a procedure for identifying conditions, that require direct evaluation or specific consultation by the physician or denti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arties to the protocol, to insure an acceptable standard of supervision and medical care, will decide the detail and scope needed in the description of conditions and treatments, and in doing so will consider the factors listed in subparagraphs (1)(a) through (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riginal of the protocol and the original of the notice shall be filed with the Department within 30 days of renewal of the ARNP’s license, and a copy of the protocol and a copy of the notice required by Section 458.348(1), F.S., shall be kept at the site of practice of each party to the protocol. Any alterations to the protocol or amendments should be signed by the ARNP and a Florida-licensed medical doctor, osteopathic physician, or dentist and filed with the Department within 30 days of the alteration to be kept in the Department for filing purposes onl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termination of the relationship between the ARNP and the supervising professional, each party is responsible for insuring that a copy of the protocol is maintained for future reference for a period of four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48(2), 458.309 FS. Law Implemented 458.348(2) FS. History–New 3-13-84, Formerly 21M-31.02, Amended 5-25-88, Formerly 21M-31.002, 61F6-35.002, 59R-35.002, Amended 5-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59:00Z</dcterms:created>
  <dc:creator>FLRules_Word</dc:creator>
  <dc:description/>
  <cp:keywords/>
  <dc:language>en-US</dc:language>
  <cp:lastModifiedBy>FLRules_Word</cp:lastModifiedBy>
  <dcterms:modified xsi:type="dcterms:W3CDTF">2013-04-24T14:59:00Z</dcterms:modified>
  <cp:revision>1</cp:revision>
  <dc:subject/>
  <dc:title>64B8-35</dc:title>
</cp:coreProperties>
</file>