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8.624</w:t>
        </w:r>
      </w:hyperlink>
      <w:r>
        <w:rPr>
          <w:rFonts w:eastAsia="Times New Roman"/>
          <w:szCs w:val="20"/>
        </w:rPr>
        <w:t>: Guidance and Minimum Levels for Lakes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workshop to which all persons are invited.</w:t>
        <w:br/>
        <w:t>DATE AND TIME: May 29, 2013, 6:30 p.m. - 8:30 p.m.</w:t>
        <w:br/>
        <w:t>PLACE: Walker Middle School Cafeteria, 8282 North Mobley Road, Odessa, FL 33556.</w:t>
        <w:br/>
        <w:t>GENERAL SUBJECT MATTER TO BE CONSIDERED: The Public Workshop is being held to present the proposed minimum and guidance levels for Lakes Rogers and Raleigh located within Hillsborough County.</w:t>
        <w:br/>
        <w:t xml:space="preserve">A copy of the agenda may be obtained by contacting: Keith Kolasa, Senior Environmental Scientist, SWFWMD, 2379 Broad Street, Brooksville, FL 34605, (352)796-7211 x. 4236 or </w:t>
      </w:r>
      <w:hyperlink r:id="rId5">
        <w:r>
          <w:rPr>
            <w:rStyle w:val="InternetLink"/>
            <w:rFonts w:eastAsia="Times New Roman"/>
            <w:szCs w:val="20"/>
          </w:rPr>
          <w:t>keith.kolasa@swfwmd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x. 4702; (800)423-1476 (FL only), x. 4702; or to </w:t>
      </w:r>
      <w:hyperlink r:id="rId6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Keith Kolasa, Senior Environmental Scientist, SWFWMD, 2379 Broad Street, Brooksville, FL 34605, (352)796-7211 x. 4236 or </w:t>
      </w:r>
      <w:hyperlink r:id="rId7">
        <w:r>
          <w:rPr>
            <w:rStyle w:val="InternetLink"/>
            <w:rFonts w:eastAsia="Times New Roman"/>
            <w:szCs w:val="20"/>
          </w:rPr>
          <w:t>keith.kolasa@swfwmd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keith.kolasa@swfwmd.state.fl.us" TargetMode="External"/><Relationship Id="rId6" Type="http://schemas.openxmlformats.org/officeDocument/2006/relationships/hyperlink" Target="mailto:ADACoordinator@swfwmd.state.fl.us" TargetMode="External"/><Relationship Id="rId7" Type="http://schemas.openxmlformats.org/officeDocument/2006/relationships/hyperlink" Target="mailto:keith.kolasa@swfwmd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9:00Z</dcterms:created>
  <dc:creator>Collins, John M. "Jack"</dc:creator>
  <dc:description/>
  <dc:language>en-US</dc:language>
  <cp:lastModifiedBy>Collins, John M. "Jack"</cp:lastModifiedBy>
  <dcterms:modified xsi:type="dcterms:W3CDTF">2013-04-24T15:32:00Z</dcterms:modified>
  <cp:revision>2</cp:revision>
  <dc:subject/>
  <dc:title/>
</cp:coreProperties>
</file>