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0.0165 On-site Audit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(7) FS. Law Implemented 440.49(7) FS. History–New 12-8-98, Formerly 38F-10.0165, 4L-10.0165, Repealed 5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1:00Z</dcterms:created>
  <dc:creator>FLRules_Word</dc:creator>
  <dc:description/>
  <cp:keywords/>
  <dc:language>en-US</dc:language>
  <cp:lastModifiedBy>FLRules_Word</cp:lastModifiedBy>
  <dcterms:modified xsi:type="dcterms:W3CDTF">2018-06-15T15:41:00Z</dcterms:modified>
  <cp:revision>1</cp:revision>
  <dc:subject/>
  <dc:title>69L-10</dc:title>
</cp:coreProperties>
</file>