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2, 2013, the Department of Financial Services, received a petition for Variance and Waiver, dated April 28, 2013 from Nathaniel E. Green, Attorney for Petitioner Gus Jones. The Petition does not identify the administrative rule from which a variance or waiver is sought. Comments on this petition should be filed with the Department of Financial Services, 200 East Gaines Street, Suite 612, Tallahassee, Florida 32399-0333, within 14 days of publication of this notice.</w:t>
        <w:br/>
        <w:t>A copy of the Petition for Variance or Waiver may be obtained by contacting: Michael H. Davidson, Assistant General Counsel, Department of Financial Services, at the above address, or telephone (850)413-4178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5:00Z</dcterms:created>
  <dc:creator>Collins, John M. "Jack"</dc:creator>
  <dc:description/>
  <dc:language>en-US</dc:language>
  <cp:lastModifiedBy>Collins, John M. "Jack"</cp:lastModifiedBy>
  <dcterms:modified xsi:type="dcterms:W3CDTF">2013-04-24T16:07:00Z</dcterms:modified>
  <cp:revision>2</cp:revision>
  <dc:subject/>
  <dc:title/>
</cp:coreProperties>
</file>