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spacing w:lineRule="auto" w:line="360"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On April 23, 2013, the State Surgeon General, issued an Order Vacating Order of Emergency Suspension of License with regard to the license of Weimo Gambino, LMT, License # 51033. The Department orders that the Emergency Suspension of License be vacated. 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26:00Z</dcterms:created>
  <dc:creator>Collins, John M. "Jack"</dc:creator>
  <dc:description/>
  <dc:language>en-US</dc:language>
  <cp:lastModifiedBy>Collins, John M. "Jack"</cp:lastModifiedBy>
  <dcterms:modified xsi:type="dcterms:W3CDTF">2013-04-24T18:28:00Z</dcterms:modified>
  <cp:revision>4</cp:revision>
  <dc:subject/>
  <dc:title/>
</cp:coreProperties>
</file>