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mergency Medical Services (EMS) Advisory Council and Constituency Group Meeting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July 16, 2013, 8:00 a.m. − 6:00 p.m.; Wednesday, July 17, 2013, 8:00 a.m. − 7:00 p.m.; Thursday, July 18, 2013, 8:00 a.m. −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ribe Royale Orlando Resort, 8101 World Centre Drive, Orlando, FL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S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Desi Lassiter, (850)245-4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si Lassiter,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si Lassiter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0:00Z</dcterms:created>
  <dc:creator>Collins, John M. "Jack"</dc:creator>
  <dc:description/>
  <cp:keywords/>
  <dc:language>en-US</dc:language>
  <cp:lastModifiedBy>Brown, Cari L.</cp:lastModifiedBy>
  <dcterms:modified xsi:type="dcterms:W3CDTF">2013-06-13T17:42:00Z</dcterms:modified>
  <cp:revision>4</cp:revision>
  <dc:subject/>
  <dc:title/>
</cp:coreProperties>
</file>