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Probable Cause Panel of the Florida Real Estate Commission announces a hearing to which all persons are invited.</w:t>
        <w:br/>
        <w:t>DATE AND TIME: Monday, May 13, 2013, 2:00 p.m. or soonest thereafter.</w:t>
        <w:br/>
        <w:t>PLACE: Zora Neale Hurston Building, North Tower, Suite N901, 400 West Robinson Street, Orlando, Florida 32801.</w:t>
        <w:b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  <w:br/>
        <w:t>A copy of the agenda may be obtained by contacting: Deputy Clerk, Florida Real Estate Commission, 400 W. Robinson Street, Suite N801, Orlando, Florida 32801-1772, (407)481-5662. Only public portions of the agenda are available upon request.</w:t>
        <w:b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2:00Z</dcterms:created>
  <dc:creator>Collins, John M. "Jack"</dc:creator>
  <dc:description/>
  <dc:language>en-US</dc:language>
  <cp:lastModifiedBy>Collins, John M. "Jack"</cp:lastModifiedBy>
  <dcterms:modified xsi:type="dcterms:W3CDTF">2013-04-25T13:44:00Z</dcterms:modified>
  <cp:revision>2</cp:revision>
  <dc:subject/>
  <dc:title/>
</cp:coreProperties>
</file>