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4, 2013, the Southwest Florida Water Management District received a petition for a variance or waiver.</w:t>
        <w:br/>
        <w:t>Petitioner’s Name: Thomas Evoy</w:t>
        <w:br/>
        <w:t>Rule No.: 40D-22.201</w:t>
        <w:br/>
        <w:t>Nature of the rule for which variance or waiver is sought: lawn and landscape irrigation</w:t>
        <w:br/>
        <w:t>The petition has been assigned Tracking No. 13-4158.</w:t>
        <w:br/>
        <w:t xml:space="preserve">A copy of the Petition for Variance or Waiver may be obtained by contacting: Lois Sorensen, 7601 US Highway 301, Tampa, Florida 33637, (813)985-7481 x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agency may submit written comments within 14 days after the publication of this notic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1:00Z</dcterms:created>
  <dc:creator>Collins, John M. "Jack"</dc:creator>
  <dc:description/>
  <dc:language>en-US</dc:language>
  <cp:lastModifiedBy>Collins, John M. "Jack"</cp:lastModifiedBy>
  <dcterms:modified xsi:type="dcterms:W3CDTF">2013-04-25T14:03:00Z</dcterms:modified>
  <cp:revision>2</cp:revision>
  <dc:subject/>
  <dc:title/>
</cp:coreProperties>
</file>