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3, 9:3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Health Department, 115 K.D. Revell Road, Wauchula, FL 3387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Local Emergency Planning Committee (LEPC) and/or its subcommittees, to discuss the provision of the Emergency Planning Community Right-to-Know Program. Also, items pertaining to the State Emergency Response Commission (SERC) may be discuss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uck Carter at ccarter@cfrpc.org or (863)534-7130 ext. 107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0:00Z</dcterms:created>
  <dc:creator>Reddick, Ernest L.</dc:creator>
  <dc:description/>
  <cp:keywords/>
  <dc:language>en-US</dc:language>
  <cp:lastModifiedBy>Brown, Cari L.</cp:lastModifiedBy>
  <dcterms:modified xsi:type="dcterms:W3CDTF">2013-04-30T19:11:00Z</dcterms:modified>
  <cp:revision>2</cp:revision>
  <dc:subject/>
  <dc:title/>
</cp:coreProperties>
</file>