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04.400</w:t>
        </w:r>
      </w:hyperlink>
      <w:r>
        <w:rPr>
          <w:rFonts w:eastAsia="Times New Roman"/>
          <w:szCs w:val="20"/>
        </w:rPr>
        <w:t>: Design/Performance Considerations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16, 2013, the Department of Environmental Protection received a petition for a variance from Miami-Dade Water and Sewer Department requesting to be exempted from Subparagraph 62-604.400(2)(a)1, F.A.C., which would require the installation of an on-site emergency generator at an existing Pump Station located at 2202 SW 26 St., Miami, FL. Petitioner instead requests to be able to use a portable generator. The Petition has been assigned OGC File No. 13-0935. Written comments must be received by the person below no later than 14 days from the date of publication of this notice.</w:t>
        <w:br/>
        <w:t xml:space="preserve">A copy of the Petition for Variance or Waiver may be obtained by contacting: Cheryl Minskey, 2600 Blair Stone Rd., Tallahassee FL, 32399; (850)245-8619, </w:t>
      </w:r>
      <w:hyperlink r:id="rId4">
        <w:r>
          <w:rPr>
            <w:rStyle w:val="InternetLink"/>
            <w:rFonts w:eastAsia="Times New Roman"/>
            <w:szCs w:val="20"/>
          </w:rPr>
          <w:t>cheryl.minskey@dep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04.400" TargetMode="External"/><Relationship Id="rId4" Type="http://schemas.openxmlformats.org/officeDocument/2006/relationships/hyperlink" Target="mailto:cheryl.minskey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6:00Z</dcterms:created>
  <dc:creator>Collins, John M. "Jack"</dc:creator>
  <dc:description/>
  <dc:language>en-US</dc:language>
  <cp:lastModifiedBy>Collins, John M. "Jack"</cp:lastModifiedBy>
  <dcterms:modified xsi:type="dcterms:W3CDTF">2013-04-26T12:11:00Z</dcterms:modified>
  <cp:revision>2</cp:revision>
  <dc:subject/>
  <dc:title/>
</cp:coreProperties>
</file>