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the “Commission”, announces a public meeting to which all persons are invited.</w:t>
        <w:br/>
        <w:t>DATE AND TIME: May 14, 2013; 10:00 a.m. until completion.</w:t>
        <w:br/>
        <w:t>PLACE: Meeting to be conducted using communications media technology, specifically teleconference and webinar: you must access both the teleconference number for audio only and the webinar for visual only.</w:t>
        <w:br/>
        <w:t xml:space="preserve">To join the online meeting (Now from mobile devices!) </w:t>
        <w:br/>
        <w:t xml:space="preserve">------------------------------------------------------- </w:t>
        <w:br/>
        <w:t xml:space="preserve">1. Go to </w:t>
      </w:r>
      <w:hyperlink r:id="rId4">
        <w:r>
          <w:rPr>
            <w:rStyle w:val="InternetLink"/>
            <w:rFonts w:eastAsia="Times New Roman"/>
            <w:szCs w:val="20"/>
          </w:rPr>
          <w:t>https://suncom.webex.com/suncom/j.php?ED=178425762&amp;UID=1373347462&amp;RT=MiMxMQ%3D%3D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2. If requested, enter your name and email address. </w:t>
        <w:br/>
        <w:t xml:space="preserve">3. If a password is required, enter the meeting password: (This meeting does not require a password.) </w:t>
        <w:br/>
        <w:t xml:space="preserve">4. Click "Join". </w:t>
        <w:br/>
        <w:t xml:space="preserve">To view in other time zones or languages, please click the link: </w:t>
      </w:r>
      <w:hyperlink r:id="rId5">
        <w:r>
          <w:rPr>
            <w:rStyle w:val="InternetLink"/>
            <w:rFonts w:eastAsia="Times New Roman"/>
            <w:szCs w:val="20"/>
          </w:rPr>
          <w:t>https://suncom.webex.com/suncom/j.php?ED=178425762&amp;UID=1373347462&amp;ORT=MiMxMQ%3D%3D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 xml:space="preserve">------------------------------------------------------- </w:t>
        <w:br/>
        <w:t xml:space="preserve">To join the teleconference only </w:t>
        <w:br/>
        <w:t xml:space="preserve">------------------------------------------------------- </w:t>
        <w:br/>
        <w:t xml:space="preserve">Provide your phone number when you join the meeting to receive a call back. Alternatively, you can call: </w:t>
        <w:br/>
        <w:t xml:space="preserve">Call-in toll-free number: (888)670-3525 (US) </w:t>
        <w:br/>
        <w:t xml:space="preserve">Call-in number: (720)389-1212 (US) </w:t>
        <w:br/>
        <w:t>Attendee access code: 606 232 6940</w:t>
        <w:br/>
        <w:t>Public point of access: Northwood Centre, Suite 90, 1940 North Monroe Street, Tallahassee, Florida.</w:t>
        <w:br/>
        <w:t>GENERAL SUBJECT MATTER TO BE CONSIDERED: Meeting to be held to conduct a Workshop by the Commission on Rule 61G20-4.001, F.A.C., to consider and review information related to waivers for the purpose of appropriate fee charges for a waiver application as required by section 553.512(1), F.S. and other business for the Commission.</w:t>
        <w:br/>
        <w:t>A copy of the agenda may be obtained by contacting: Jim Richmond, Building Codes and Standards Office, Division of Professions, Department of Business and Professional Regulation, 1940 North Monroe Street, Tallahassee, Florida 32399-0772; (850)717-1823, fax (850)414-4836.</w:t>
        <w:b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; telephone (850)717-1838, fax (850)414-4836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Mr. Jim Richmond, Building Codes and Standards Office, Division of Professions, Department of Business and Professional Regulation, 1940 North Monroe Street, Tallahassee, Florida 32399-0772; telephone (850)717-1822, fax (850)414-4836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78425762&amp;UID=1373347462&amp;RT=MiMxMQ%3D%3D" TargetMode="External"/><Relationship Id="rId5" Type="http://schemas.openxmlformats.org/officeDocument/2006/relationships/hyperlink" Target="https://suncom.webex.com/suncom/j.php?ED=178425762&amp;UID=1373347462&amp;ORT=MiMxMQ%3D%3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55:00Z</dcterms:created>
  <dc:creator>Collins, John M. "Jack"</dc:creator>
  <dc:description/>
  <dc:language>en-US</dc:language>
  <cp:lastModifiedBy>Collins, John M. "Jack"</cp:lastModifiedBy>
  <dcterms:modified xsi:type="dcterms:W3CDTF">2013-04-25T16:04:00Z</dcterms:modified>
  <cp:revision>4</cp:revision>
  <dc:subject/>
  <dc:title/>
</cp:coreProperties>
</file>