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360" w:before="0" w:after="0"/>
        <w:rPr>
          <w:rFonts w:eastAsia="Times New Roman"/>
          <w:color w:val="000000"/>
          <w:szCs w:val="20"/>
        </w:rPr>
      </w:pPr>
      <w:r>
        <w:rPr>
          <w:rFonts w:eastAsia="Times New Roman"/>
          <w:szCs w:val="20"/>
        </w:rPr>
        <w:t>The Department of Children and Family Services announces public meetings to which all persons are invited.</w:t>
        <w:br/>
        <w:t>DATES AND TIMES: See below.</w:t>
        <w:br/>
        <w:t>PLACES: See below.</w:t>
        <w:br/>
        <w:t xml:space="preserve">GENERAL SUBJECT MATTER TO BE CONSIDERED: Two (2) public meetings will be held to discuss child welfare in Circuit 3 (Columbia, Dixie, Hamilton, Lafayette, Madison, Suwannee, and Taylor Counties) and Circuit 8 (Alachua, Baker Bradford, Gilchrist, Levy, and Union Counties): what is working in the current system of care, identification of gaps in services, and critical areas needing improvement. </w:t>
        <w:br/>
        <w:t>COLUMBIA COUNTY (Circuit 3): Wednesday, May 15, 2013, 5:30 p.m. - 7:30 p.m., Department of Transportation Building, District 2 Office, Madison Room, 1109 South Marion Avenue, Lake City, FL 32025.</w:t>
        <w:br/>
        <w:t>ALACHUA COUNTY (Circuit 8): Thursday, May 16, 2013, 3:30 p.m. - 7:30 p.m., Department of Transportation Building, 5301 NE 39th Avenue, Gainesville, FL 32602.</w:t>
        <w:br/>
        <w:t xml:space="preserve">A copy of the agenda may be obtained by contacting: James Taylor, phone (352)415-6269, email </w:t>
      </w:r>
      <w:hyperlink r:id="rId3">
        <w:r>
          <w:rPr>
            <w:rStyle w:val="InternetLink"/>
            <w:rFonts w:eastAsia="Times New Roman"/>
            <w:color w:val="0000FF"/>
            <w:sz w:val="20"/>
            <w:szCs w:val="20"/>
          </w:rPr>
          <w:t>james_e_taylor@dcf.state.fl.us</w:t>
        </w:r>
      </w:hyperlink>
      <w:r>
        <w:rPr>
          <w:rFonts w:eastAsia="Times New Roman"/>
          <w:color w:val="0000FF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ames Taylor, phone (352)415-6269. If you are hearing or speech impaired, please contact the agency using the Florida Relay Service, (800)955-8771 (TDD) or (800)955-8770 (voice).</w:t>
        <w:br/>
        <w:t xml:space="preserve">For more information, you may contact: James Taylor, phone (352)415-6269, email </w:t>
      </w:r>
      <w:hyperlink r:id="rId4">
        <w:r>
          <w:rPr>
            <w:rStyle w:val="InternetLink"/>
            <w:rFonts w:eastAsia="Times New Roman"/>
            <w:color w:val="0000FF"/>
            <w:sz w:val="20"/>
            <w:szCs w:val="20"/>
          </w:rPr>
          <w:t>james_e_taylor@dcf.state.fl.us</w:t>
        </w:r>
      </w:hyperlink>
      <w:r>
        <w:rPr>
          <w:rFonts w:eastAsia="Times New Roman"/>
          <w:szCs w:val="20"/>
        </w:rPr>
        <w:t>, 1000 NE 16th Avenue, Bldg. I, Gainesville, FL 32602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james_e_taylor@dcf.state.fl.us" TargetMode="External"/><Relationship Id="rId4" Type="http://schemas.openxmlformats.org/officeDocument/2006/relationships/hyperlink" Target="mailto:james_e_taylor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0:00Z</dcterms:created>
  <dc:creator>Collins, John M. "Jack"</dc:creator>
  <dc:description/>
  <dc:language>en-US</dc:language>
  <cp:lastModifiedBy>Collins, John M. "Jack"</cp:lastModifiedBy>
  <dcterms:modified xsi:type="dcterms:W3CDTF">2013-04-26T13:35:00Z</dcterms:modified>
  <cp:revision>6</cp:revision>
  <dc:subject/>
  <dc:title/>
</cp:coreProperties>
</file>