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Transportation Commission announces public meetings to which all persons are invited.</w:t>
        <w:br/>
        <w:t>DATES AND TIMES: May 8, 2013, 1:00 p.m. until the conclusion of business; May 9, 2013, 9:00 a.m. until the conclusion of business.</w:t>
        <w:br/>
        <w:t>PLACE: May 8, 2013 workshop: South Florida Regional Transportation Authority, 800 Northwest 33rd Street, Pompano Beach, Florida 33064; May 9, 2013 meeting: Port of Palm Beach District Board Room, (6th Floor), One East 11th Street, Riviera Beach, Florida 33404.</w:t>
        <w:br/>
        <w:t>GENERAL SUBJECT MATTER TO BE CONSIDERED: May 8 - FTC Workshop; May 9 - FTC Meeting.</w:t>
        <w:br/>
        <w:t>A copy of the agenda may be obtained by contacting: FTC at (850)414-4105.</w:t>
        <w:br/>
        <w:t>Pursuant to the provisions of the Americans with Disabilities Act, any person requiring special accommodations to participate in this workshop/meeting is asked to advise the agency at least 48 hours before the workshop/meeting by contacting: FTC at (850)414-4105. If you are hearing or speech impaired, please contact the agency using the Florida Relay Service, (800)955-8771 (TDD) or (800)955-8770 (voice).</w:t>
        <w:br/>
        <w:t>For more information, you may contact: The Florida Transportation Commission, 605 Suwannee Street, MS-09, Room 176, Tallahassee, Florida 32399, or telephone (850)414-4105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30:00Z</dcterms:created>
  <dc:creator>Collins, John M. "Jack"</dc:creator>
  <dc:description/>
  <dc:language>en-US</dc:language>
  <cp:lastModifiedBy>Collins, John M. "Jack"</cp:lastModifiedBy>
  <dcterms:modified xsi:type="dcterms:W3CDTF">2013-04-25T18:34:00Z</dcterms:modified>
  <cp:revision>2</cp:revision>
  <dc:subject/>
  <dc:title/>
</cp:coreProperties>
</file>