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Education Practices Commission announces a hear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 New Commissioner Training Session will begin at 10:00 a.m. or as soon thereafter as can be heard on May 16, 2013.An Administrator Hearing Panel will begin at 8:30 a.m. or as soon thereafter as can be heard on May 17, 2013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Teacher Hearing Panel will begin at 9:15 a.m. or as soon thereafter as can be heard on May 17, 2013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s Orlando North, 225 Shorecrest Drive, Altamonte Springs, Florida 32701, (407)834-2400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leen M. Richards at (850)245-0455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For more information, you may contact: Lisa Forbess or Kathleen M. Richard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56:00Z</dcterms:created>
  <dc:creator>Collins, John M. "Jack"</dc:creator>
  <dc:description/>
  <cp:keywords/>
  <dc:language>en-US</dc:language>
  <cp:lastModifiedBy>Brown, Cari L.</cp:lastModifiedBy>
  <dcterms:modified xsi:type="dcterms:W3CDTF">2013-05-09T17:51:00Z</dcterms:modified>
  <cp:revision>4</cp:revision>
  <dc:subject/>
  <dc:title/>
</cp:coreProperties>
</file>