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Emergency Medical Oversight announces a public meeting to which all persons are invited.</w:t>
        <w:br/>
        <w:t>DATE AND TIME: May 23, 2013, 1:00 p.m.</w:t>
        <w:br/>
        <w:t>PLACE: 4042 Bald Cypress Way, A-22, Tallahassee, Florida 32399-1722, Room 210J.</w:t>
        <w:br/>
        <w:t xml:space="preserve">GENERAL SUBJECT MATTER TO BE CONSIDERED: Probable Cause Panel Meeting to discuss public and confidential cases. </w:t>
        <w:br/>
        <w:t>Portions of the meeting will not be open to the public.</w:t>
        <w:br/>
        <w:t>A copy of the agenda may be obtained by contacting: Kimberly Dodson, (850)245-4444, ext. 8206.</w:t>
        <w:br/>
        <w:t>For more information, you may contact: Bureau of Emergency Medical Oversight, Emergency Medical Services Program, (850)245-4440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1:00Z</dcterms:created>
  <dc:creator>Collins, John M. "Jack"</dc:creator>
  <dc:description/>
  <dc:language>en-US</dc:language>
  <cp:lastModifiedBy>Collins, John M. "Jack"</cp:lastModifiedBy>
  <dcterms:modified xsi:type="dcterms:W3CDTF">2013-04-26T13:17:00Z</dcterms:modified>
  <cp:revision>2</cp:revision>
  <dc:subject/>
  <dc:title/>
</cp:coreProperties>
</file>