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llege System Risk Management Consortium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23rd, 2013, 9:30 a.m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LACE: Renaissance Hotel Orlando Airport, 5445 Forbes Places, Orlando, Fl. 32812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agenda may be obtained by contacting: 4500 NW 27th Avenue, Bldg D2, Gainesville, FL 32606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FCSRMC, 4500 NW 27th Avenue, Bldg D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7:00Z</dcterms:created>
  <dc:creator>Collins, John M. "Jack"</dc:creator>
  <dc:description/>
  <dc:language>en-US</dc:language>
  <cp:lastModifiedBy>Collins, John M. "Jack"</cp:lastModifiedBy>
  <dcterms:modified xsi:type="dcterms:W3CDTF">2013-05-14T13:03:00Z</dcterms:modified>
  <cp:revision>1</cp:revision>
  <dc:subject/>
  <dc:title/>
</cp:coreProperties>
</file>