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PAROLE COMMISSION</w:t>
        </w:r>
      </w:hyperlink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0"/>
        </w:rPr>
        <w:t>The Florida Parole Commission announces a public meeting to which all persons are invited.</w:t>
        <w:br/>
        <w:t>DATE AND TIME: Notice of Meeting Cancellation: May 1, 2013, 8:30 a.m.</w:t>
        <w:br/>
        <w:t>PLACE: Florida Parole Commission, 4070 Esplanade Way, Tallahassee, FL 32399-2450.</w:t>
        <w:br/>
        <w:t>GENERAL SUBJECT MATTER TO BE CONSIDERED: Regularly scheduled meeting has been cancelled.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53:00Z</dcterms:created>
  <dc:creator>Collins, John M. "Jack"</dc:creator>
  <dc:description/>
  <dc:language>en-US</dc:language>
  <cp:lastModifiedBy>Collins, John M. "Jack"</cp:lastModifiedBy>
  <dcterms:modified xsi:type="dcterms:W3CDTF">2013-04-26T13:00:00Z</dcterms:modified>
  <cp:revision>2</cp:revision>
  <dc:subject/>
  <dc:title/>
</cp:coreProperties>
</file>