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Parole Commission announces a public meeting to which all persons are invited.</w:t>
        <w:br/>
        <w:t>DATE AND TIME: Wednesday, May 8, 2013, 8:30 a.m. Note: If not completed, meetings will continue on Thursday, May 9, 2013, 8:30 a.m.</w:t>
        <w:br/>
        <w:t>PLACE: Florida Parole Commission, 4070 Esplanade Way, Tallahassee, FL 32399-2450.</w:t>
        <w:br/>
        <w:t>GENERAL SUBJECT MATTER TO BE CONSIDERED: Regularly scheduled meeting for all Parole, Conditional Release, Conditional Medical Release, Addiction Recovery, Control Release and all other Commission business.</w:t>
        <w:br/>
        <w:t>A copy of the agenda may be obtained by contacting: Florida Parole Commission, (850)488-1293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  <w:szCs w:val="20"/>
          </w:rPr>
          <w:t>ada@fpc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4:00Z</dcterms:created>
  <dc:creator>Collins, John M. "Jack"</dc:creator>
  <dc:description/>
  <dc:language>en-US</dc:language>
  <cp:lastModifiedBy>Collins, John M. "Jack"</cp:lastModifiedBy>
  <dcterms:modified xsi:type="dcterms:W3CDTF">2013-04-26T13:09:00Z</dcterms:modified>
  <cp:revision>3</cp:revision>
  <dc:subject/>
  <dc:title/>
</cp:coreProperties>
</file>