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cycle and Pedestrian Partnership Council announces a public meeting to which all persons are invited.</w:t>
        <w:br/>
        <w:t>DATE AND TIME: May 1, 2013, 9:00 a.m. - 4:00 p.m.</w:t>
        <w:br/>
        <w:t>PLACE: FDOT, Tallahassee Burns Bldg., Suwannee Room.</w:t>
        <w:br/>
        <w:t>GENERAL SUBJECT MATTER TO BE CONSIDERED: Council discussion.</w:t>
        <w:br/>
        <w:t>A copy of the agenda may be obtained by contacting: Paula San Gregorio, (850)414-4811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2:00Z</dcterms:created>
  <dc:creator>Collins, John M. "Jack"</dc:creator>
  <dc:description/>
  <dc:language>en-US</dc:language>
  <cp:lastModifiedBy>Collins, John M. "Jack"</cp:lastModifiedBy>
  <dcterms:modified xsi:type="dcterms:W3CDTF">2013-04-26T16:05:00Z</dcterms:modified>
  <cp:revision>2</cp:revision>
  <dc:subject/>
  <dc:title/>
</cp:coreProperties>
</file>