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Parsons Brinckerhoff</w:t>
        </w:r>
      </w:hyperlink>
    </w:p>
    <w:p>
      <w:pPr>
        <w:pStyle w:val="Normal"/>
        <w:spacing w:lineRule="auto" w:line="312" w:before="0" w:after="0"/>
        <w:rPr/>
      </w:pPr>
      <w:r>
        <w:rPr>
          <w:rFonts w:eastAsia="Times New Roman" w:cs="Times New Roman" w:ascii="Times New Roman" w:hAnsi="Times New Roman"/>
          <w:sz w:val="20"/>
          <w:szCs w:val="20"/>
        </w:rPr>
        <w:t>The Florida Department of Transportation announces a workshop to which all persons are invited.</w:t>
        <w:br/>
        <w:t>DATE AND TIME: Freight and Stakeholders Taskforce - August 22, 2013 from 9:00 a.m. to 11:00 a.m.; and Mayors Council - August 22, 2013, 1:30 p.m. to 3:00 p.m.</w:t>
        <w:br/>
        <w:t>PLACE: Ramada Inn, 3260 U.S. Highway 98 N., Lakeland, Florida 33805</w:t>
        <w:br/>
        <w:t xml:space="preserve">GENERAL SUBJECT MATTER TO BE CONSIDERED: The Florida Department of Transportation has initiated the Polk Rail Study to identify the best solutions for regional freight movement through Polk County while minimizing community and environmental impacts. The Freight and Stakeholders Taskforce and Mayors Council meetings are an important element in the process of seeking input from interested stakeholders. These meetings will have an interactive discussion and review the long and short term improvements from the previous FAST and Mayors Council meetings, stakeholder meetings, and the first round of public meetings. More project information can be found at the project’s website at www.polkrail.com. </w:t>
        <w:br/>
        <w:t>Financial Project ID No: 430103-1-22-01</w:t>
        <w:br/>
        <w:t xml:space="preserve">A copy of the agenda may be obtained by contacting: </w:t>
        <w:br/>
        <w:t>Pursuant to the provisions of the Americans with Disabilities Act, any person requiring special accommodations to participate in this workshop/meeting is asked to advise the agency at least 7 days before the workshop/meeting by contacting: Robin Parrish, Florida Department of Transportation, District One, 801 N. Broadway Street, Bartow,</w:t>
        <w:br/>
        <w:t>Florida 33830-3809, (863)519-2675 or email: robin.parrish@dot.state.fl.us. If you are hearing or speech impaired, please contact the agency using the Florida Relay Service, 1(800)955-8771 (TDD) or 1(800)955-8770 (Voice).</w:t>
        <w:br/>
        <w:t>For more information, you may contact: Debbie Tower, Public Information Director, at the address listed above or by phone at (863)519-2362 or Brian Bollas, Project Information Liaison, at (727)946-1869. You can also visit the project website: www.polkrail.com or join the conversation at the virtual town hall: http://ideas.polkrail.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1:00Z</dcterms:created>
  <dc:creator>Reddick, Ernest L.</dc:creator>
  <dc:description/>
  <dc:language>en-US</dc:language>
  <cp:lastModifiedBy>Reddick, Ernest L.</cp:lastModifiedBy>
  <dcterms:modified xsi:type="dcterms:W3CDTF">2013-04-26T17:36:00Z</dcterms:modified>
  <cp:revision>1</cp:revision>
  <dc:subject/>
  <dc:title/>
</cp:coreProperties>
</file>