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edicaid</w:t>
        </w:r>
      </w:hyperlink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>The Agency for Health Care Administration announces a public meeting to which all persons are invited.</w:t>
        <w:br/>
        <w:t>DATE AND TIME: May 15, 2013, 2:00 p.m., and May 28, 2013, 1:00 p.m.</w:t>
        <w:br/>
        <w:t xml:space="preserve">PLACE: May 15: Medicaid Area Office 6, 6800 Dale Mabry Hwy, Suite 220, Tampa, FL 33614. This meeting will also be presented as a webinar. </w:t>
        <w:br/>
        <w:t>May 28: Agency for Health Care Administration Headquarters, 2727 Mahan Drive, Bldg. 3, Tallahassee, FL 32308.</w:t>
        <w:br/>
        <w:t>GENERAL SUBJECT MATTER TO BE CONSIDERED: The Agency for Health Care Administration is seeking to renew the federal waiver authority to continue to provide Medicaid eligibility to the MEDS-AD group, according to provisions of Section 409.904(1), Florida Statutes.</w:t>
        <w:br/>
        <w:t xml:space="preserve">A link to the public notice document concerning this renewal request, instructions for how to submit comments, and a link to the Federal Centers for Medicaid and Medicare Services may be found at </w:t>
      </w:r>
      <w:hyperlink r:id="rId4">
        <w:r>
          <w:rPr>
            <w:rStyle w:val="InternetLink"/>
            <w:rFonts w:eastAsia="Times New Roman"/>
            <w:szCs w:val="20"/>
          </w:rPr>
          <w:t>http://ahca.myflorida.com/Medicaid/index.shtml</w:t>
        </w:r>
      </w:hyperlink>
      <w:r>
        <w:rPr>
          <w:rFonts w:eastAsia="Times New Roman"/>
          <w:szCs w:val="20"/>
        </w:rPr>
        <w:t>. All interested stakeholders will be able to provide comments for 30 days, from May 1 through May 30, 2013. The Agency will post all comments received for public review.</w:t>
        <w:br/>
        <w:t xml:space="preserve">For a copy of the agenda for these meetings, or any person requiring special accommodations to participate in either meeting, please contact Marie Donnelly by email at </w:t>
      </w:r>
      <w:hyperlink r:id="rId5">
        <w:r>
          <w:rPr>
            <w:rStyle w:val="InternetLink"/>
            <w:rFonts w:eastAsia="Times New Roman"/>
            <w:szCs w:val="20"/>
          </w:rPr>
          <w:t>Marie.Donnelly@ahca.myflorida.com</w:t>
        </w:r>
      </w:hyperlink>
      <w:r>
        <w:rPr>
          <w:rFonts w:eastAsia="Times New Roman"/>
          <w:szCs w:val="20"/>
        </w:rPr>
        <w:t>, or call (850)412-4149.</w:t>
        <w:br/>
        <w:t>Pursuant to the provisions of the Americans with Disabilities Act, for special accommodations, please advise the Agency at least 7 days prior. If you are hearing or speech impaired, please contact the Agency via the Florida Relay Service, (800) 955-8771 (TDD) or (800) 955-8770 (voice).</w:t>
        <w:br/>
        <w:t xml:space="preserve">A copy of the agenda may be obtained by contacting: Marie Donnelly by email at </w:t>
      </w:r>
      <w:hyperlink r:id="rId6">
        <w:r>
          <w:rPr>
            <w:rStyle w:val="InternetLink"/>
            <w:rFonts w:eastAsia="Times New Roman"/>
            <w:szCs w:val="20"/>
          </w:rPr>
          <w:t>Marie.Donnelly@ahca.myflorida.com</w:t>
        </w:r>
      </w:hyperlink>
      <w:r>
        <w:rPr>
          <w:rFonts w:eastAsia="Times New Roman"/>
          <w:szCs w:val="20"/>
        </w:rPr>
        <w:t>, or call (850)412-4149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://ahca.myflorida.com/Medicaid/index.shtml" TargetMode="External"/><Relationship Id="rId5" Type="http://schemas.openxmlformats.org/officeDocument/2006/relationships/hyperlink" Target="mailto:Marie.Donnelly@ahca.myflorida.com" TargetMode="External"/><Relationship Id="rId6" Type="http://schemas.openxmlformats.org/officeDocument/2006/relationships/hyperlink" Target="mailto:Marie.Donnelly@ahca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8:27:00Z</dcterms:created>
  <dc:creator>Collins, John M. "Jack"</dc:creator>
  <dc:description/>
  <cp:keywords/>
  <dc:language>en-US</dc:language>
  <cp:lastModifiedBy>Collins, John M. "Jack"</cp:lastModifiedBy>
  <dcterms:modified xsi:type="dcterms:W3CDTF">2013-04-26T18:40:00Z</dcterms:modified>
  <cp:revision>4</cp:revision>
  <dc:subject/>
  <dc:title/>
</cp:coreProperties>
</file>