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Surveyors and Mappers announces a public meeting to which all persons are invited.</w:t>
        <w:br/>
        <w:t xml:space="preserve">DATE AND TIME: May 14, 2013, 1:00 p.m., Probable Cause Panel. Although this meeting is open to the public, portions may be closed consistent with law; </w:t>
        <w:br/>
        <w:t>May 15, 2013, 8:00 a.m. - 11:00 a.m., Committee Meetings and General Business Session if time allows;</w:t>
        <w:br/>
        <w:t xml:space="preserve">May 15, 2013, 11:00 a.m., Rules Committee Meeting; </w:t>
        <w:br/>
        <w:t>May 16, 2013, 8:00 a.m., General Business Session.</w:t>
        <w:br/>
        <w:t>PLACE: Hilton Garden Inn Sarasota – Bradenton Airport, 8270 N. Tamiami Trail, Sarasota, FL 34243.</w:t>
        <w:br/>
        <w:t>GENERAL SUBJECT MATTER TO BE CONSIDERED: Committee meetings and General Business Meeting.</w:t>
        <w:br/>
        <w:t>A copy of the agenda may be obtained by contacting: John Roberts, Executive Director, Board of Professional Surveyors and Mappers, 2005 Apalachee Parkway, Tallahassee, Florida 32399-6500, (850)410-3833.</w:t>
        <w:br/>
        <w:t>Pursuant to the provisions of the Americans with Disabilities Act, any person requiring special accommodations to participate in this workshop/meeting is asked to advise the agency at least 48 hours before the workshop/meeting by contacting: John Roberts at (850)410-3833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John Roberts, Executive Director, Board of Professional Surveyors and Mappers, 2005 Apalachee Parkway, Tallahassee, Florida 32399-6500, (850)410-383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42:00Z</dcterms:created>
  <dc:creator>Reddick, Ernest L.</dc:creator>
  <dc:description/>
  <dc:language>en-US</dc:language>
  <cp:lastModifiedBy>Reddick, Ernest L.</cp:lastModifiedBy>
  <dcterms:modified xsi:type="dcterms:W3CDTF">2013-04-29T15:45:00Z</dcterms:modified>
  <cp:revision>1</cp:revision>
  <dc:subject/>
  <dc:title/>
</cp:coreProperties>
</file>