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Criminal Justice Standards and Training Commission</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szCs w:val="20"/>
            <w:u w:val="single"/>
          </w:rPr>
          <w:t>11B-27.00212</w:t>
        </w:r>
      </w:hyperlink>
      <w:r>
        <w:rPr>
          <w:rFonts w:eastAsia="Times New Roman" w:cs="Times New Roman" w:ascii="Times New Roman" w:hAnsi="Times New Roman"/>
          <w:sz w:val="20"/>
          <w:szCs w:val="20"/>
        </w:rPr>
        <w:t>: Maintenance of Officer Certification</w:t>
      </w:r>
    </w:p>
    <w:p>
      <w:pPr>
        <w:pStyle w:val="Normal"/>
        <w:spacing w:lineRule="auto" w:line="312" w:before="0" w:after="0"/>
        <w:rPr/>
      </w:pPr>
      <w:r>
        <w:rPr>
          <w:rFonts w:eastAsia="Times New Roman" w:cs="Times New Roman" w:ascii="Times New Roman" w:hAnsi="Times New Roman"/>
          <w:sz w:val="20"/>
          <w:szCs w:val="20"/>
        </w:rPr>
        <w:t>NOTICE IS HEREBY GIVEN that on April 26, 2013, the Criminal Justice Standards and Training Commission, received a petition for a permanent waiver of subsection 11B-27.00212(7), F.A.C., by Mario Badia. Petitioner wishes to waive that portion of the rule which requires an officer to obtain employment within four years of separating from employment with an employing agency. The Petitioner states that he is in the process of being hired by Osceola County Sheriff’s Office but that his four year window to become employed will expire May 22, 2013, at about the time he is called for his final panel interview. The Petition states that the operation of the rule would violate the principles of fairness because Petitioner has completed the pre-hiring requirements and now must face the closure of his four year window to become employed just when he is set to be hired. Petitioner requests that he be given six months to complete the hiring process and to report forty hours of mandatory retraining that also will be due at the time his four year break in service arrives. The Petition states that the operation of the rule creates a substantial hardship for Petitioner because he will not be able to take advantage of a job offer after spending a great deal of time and money attempting to complete the hiring process prior to the expiration of his four year window to be rehired. The Petitioner further supports the requested waiver by stating that he will incur a severe economic hardship if he must forego employment and retake his high liability courses and pass the examination again when there will be only about two months difference in the date his eligibility expires and the date he will begin work for Osceola County Sheriff’s Office. Petitioner further states that the rule would cause him substantial economic hardship not only because of lost income, but because he has been out a lot of money and time attempting to be hired before the deadline.</w:t>
        <w:br/>
        <w:t>A copy of the Petition for Variance or Waiver may be obtained by contacting: Grace A. Jaye, Assistant General Counsel, Florida Department of Law Enforcement, P.O. Box 1489, Tallahassee, FL 32302, or by telephoning (850) 410-7676</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5:30:00Z</dcterms:created>
  <dc:creator>Reddick, Ernest L.</dc:creator>
  <dc:description/>
  <dc:language>en-US</dc:language>
  <cp:lastModifiedBy>Reddick, Ernest L.</cp:lastModifiedBy>
  <dcterms:modified xsi:type="dcterms:W3CDTF">2013-04-29T16:01:00Z</dcterms:modified>
  <cp:revision>2</cp:revision>
  <dc:subject/>
  <dc:title/>
</cp:coreProperties>
</file>