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211 Penalty for Incomplet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220.211, F.S., imposes a penalty for filing an “incomplete return”. For tax returns due before January 1, 1993, this penalty is $150 or 5 percent of the tax finally determined to be due, whichever is greater, not to exceed $5,000. For tax returns due on or after January 1, 1993, this penalty is $300 or 10 percent of the tax finally determined to be due, whichever is the greater; however, such penalty shall not exceed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complete return” is a return which lacks uniformity, completeness, and arrangement such that the Department cannot readily accomplish the physical handling, verification, or review of the return. Such returns include, but are not limited to, those returns to which any one of the following cond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complete an appropriate line item on page 1 of F-1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provide an appropriate schedule for a line item on page 1 of F-1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provide the required data on supporting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 of facsimile reports which are not in the same format as the F-1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attach pages 1 through 4 of federal form 1120 or other specifically required feder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attach any of the following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deral Forms 851 or 11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deral Form 1120X or copy of a Revenue Agent’s Report (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deral Form Schedule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deral depreciation schedule on Form 45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lanation for adjustments on Schedules M-1 and M-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balance sheet if different from balance sheet on Federal return and schedule reconciling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required schedule or statement for explanation of an entry on a line item of the Florida corporate return, Form F-1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to include the FEI number of the corporat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ederal Form 46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mission of any other material i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21, 220.51 FS. Law Implemented 220.211 FS. History–New 12-21-88, Amended 4-8-92, 5-1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