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St. Johns River Water Management District announces a public meeting to which all persons are invited.</w:t>
        <w:br/>
        <w:t>DATE AND TIME: Thursday, May 9, 2013, 9:00 a.m. – 12:00 noon</w:t>
        <w:br/>
        <w:t>PLACE: St. Johns River Water Management District, District Headquarters, Governing Board Room, 4049 Reid St., Palatka, FL 32177</w:t>
        <w:br/>
        <w:t>GENERAL SUBJECT MATTER TO BE CONSIDERED: The St. Johns River Water Management District will hold a meeting of the Clay-Putnam Minimum Flows and Levels Prevention/Recovery Strategy Implementation Work Group to discuss the Minimum Flows and Levels Prevention/Recovery Strategy for Lakes Brooklyn, Cowpen, Geneva, and Grandin.</w:t>
        <w:br/>
        <w:t>A copy of the agenda may be obtained by contacting: Julie Green, 4049 Reid Street, Palatka, FL 32178, (386)329-4240 or jgreen@sjrwmd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7:00Z</dcterms:created>
  <dc:creator>Collins, John M. "Jack"</dc:creator>
  <dc:description/>
  <dc:language>en-US</dc:language>
  <cp:lastModifiedBy>Collins, John M. "Jack"</cp:lastModifiedBy>
  <dcterms:modified xsi:type="dcterms:W3CDTF">2013-04-29T16:31:00Z</dcterms:modified>
  <cp:revision>2</cp:revision>
  <dc:subject/>
  <dc:title/>
</cp:coreProperties>
</file>