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14-118.002 Definition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“Applicant” means any person or entity seeking funding under the Intermodal Logistic Center Infrastructure Support Program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“Department” means the Florida Department of Transportation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“Project” means a transportation facility as defined in Section 334.03, F.S., for the conveyance or shipment of goods, to or from an ILC, through one or more eligible seaport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trike/>
          <w:sz w:val="20"/>
          <w:szCs w:val="20"/>
        </w:rPr>
      </w:pPr>
      <w:r>
        <w:rPr>
          <w:rFonts w:eastAsia="Calibri"/>
          <w:sz w:val="20"/>
          <w:szCs w:val="20"/>
        </w:rPr>
        <w:t>(4) “Intermodal Logistics Center” (ILC) means as defined in Section 311.101, F.S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5) “Program” means the Intermodal Logistics Center Infrastructure Support Program, as described in Section 311.101, F.S.</w:t>
      </w:r>
    </w:p>
    <w:p>
      <w:pPr>
        <w:pStyle w:val="Normal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311.101 FS. Law Implemented 311.101 FS. History–New 5-16-13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34:00Z</dcterms:created>
  <dc:creator>FLRules_Word</dc:creator>
  <dc:description/>
  <cp:keywords/>
  <dc:language>en-US</dc:language>
  <cp:lastModifiedBy>FLRules_Word</cp:lastModifiedBy>
  <dcterms:modified xsi:type="dcterms:W3CDTF">2016-08-22T20:34:00Z</dcterms:modified>
  <cp:revision>1</cp:revision>
  <dc:subject/>
  <dc:title>14-118</dc:title>
</cp:coreProperties>
</file>